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1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8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ava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ttsfiel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-Menard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  Participants – 0</w:t>
      </w:r>
    </w:p>
    <w:p>
      <w:pPr>
        <w:pStyle w:val="ListBullet"/>
        <w:numPr>
          <w:ilvl w:val="0"/>
          <w:numId w:val="0"/>
        </w:numPr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Careers.com Ag HR Roundtable, Purdue University, West LaFayette, I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5 Agriculture Teachers’ Meeting, Metamor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l Foods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State Fair Agriculture Day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3 and 4 AITC Coordinator’s Meeting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4 Agriculture Teachers’ Meeting, Galesburg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2 Agriculture Teachers’ Meeting, Lewistow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4 Agriculture Teachers’ Meeting, Petersburg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m Progress Show, Decatur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related to the P-20 Pipeline initiativ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 Ag Metal Fabrication Course Outlin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the District 3 / 4 AITC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Section Fall Meeting Packe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71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ah Hileman and I enjoyed the opportunity to attend the AgCareers.com HR Roundtable which was held at Purdue in West LaFayette, IN.  It was a great opportunity to network with Agribusiness professionals and hear about their needs in regard to future employee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35:00Z</dcterms:created>
  <dc:creator>Larry Pfeiffer</dc:creator>
  <dc:description/>
  <dc:language>en-US</dc:language>
  <cp:lastModifiedBy>Owner</cp:lastModifiedBy>
  <cp:lastPrinted>2004-05-27T13:03:00Z</cp:lastPrinted>
  <dcterms:modified xsi:type="dcterms:W3CDTF">2011-09-07T21:35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