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3</w:t>
      </w:r>
    </w:p>
    <w:tbl>
      <w:tblPr>
        <w:tblW w:w="61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3065"/>
      </w:tblGrid>
      <w:tr>
        <w:trPr>
          <w:trHeight w:val="296" w:hRule="atLeast"/>
        </w:trPr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2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l Foods Meeting, Heartland CC, Normal, IL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“IFG Due Dates and Tasks by Month” Document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IFG Start-up Grant Memo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212 Conference Teacher Professional Development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Winter Section Meeting Report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BSAA Course Outline and Descriptio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ed Teacher Vacanc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51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ortion of December office time was devoted to revising the BSAA Plant and Animal Science Course Outlines.  As a result of the revisions, I hope that the NCAA will approve the course as a lab-science cred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25:00Z</dcterms:created>
  <dc:creator>Larry Pfeiffer</dc:creator>
  <dc:description/>
  <dc:language>en-US</dc:language>
  <cp:lastModifiedBy>Owner</cp:lastModifiedBy>
  <cp:lastPrinted>2004-05-27T13:03:00Z</cp:lastPrinted>
  <dcterms:modified xsi:type="dcterms:W3CDTF">2011-01-10T22:2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