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ss Smithers, District III Program Advis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December 2011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>On-Site Assistance – 3 (2 high schools, 1 AITC)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522" w:hRule="atLeast"/>
        </w:trPr>
        <w:tc>
          <w:tcPr>
            <w:tcW w:w="4319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entral-Camp Point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nity-Mendon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Adams AITC 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eetings/Conferences/Conventions – 8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Planning meeting for Briggs and Stratton Professional Development Workshop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AVAT Fairs and Expos Committee and IL State Fair Jr. Livestock Advisory Mtg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FCAE Staff Meeting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AVAT Professional Development Meeting, Conference Call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istrict 3 and 4 AITC Coordinator Meeting, Decatur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Kidseum Meeting, FFA Center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Meeting with Illinois EPA (Richard Breckenridge)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MyCAERT Meeting, Bloomington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ther Activitie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Several tasks related to 212 Professional Development Workshop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Several tasks related to planning Briggs and Stratton Small Engines workshop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eveloped winter section Ag teacher meeting packet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Work related to the P-20 Pipeline initiative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- 669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ary</w:t>
        <w:tab/>
        <w:tab/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I met this month with Scott St. Clair (Midwest Engines) and Dick Steffen (ISU) regarding the possibility of hosting a 3-day small engines workshop in Illinois similar to the 4-day workshops that Briggs and Stratton offers in Milwaukee.  It appears likely that two 3-day workshops will be in offered in June in Springfield and Aurora.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8:13:00Z</dcterms:created>
  <dc:creator>Larry Pfeiffer</dc:creator>
  <dc:description/>
  <dc:language>en-US</dc:language>
  <cp:lastModifiedBy>Owner</cp:lastModifiedBy>
  <cp:lastPrinted>2011-10-04T14:55:00Z</cp:lastPrinted>
  <dcterms:modified xsi:type="dcterms:W3CDTF">2012-02-08T18:13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