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February 2012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12 (11 high schools, 1 AITC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bingd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ardstow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lhou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rrollt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nmouth-Rosevill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leasant Hil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ushvill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emont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iopi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nite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inchester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cDonough Co AITC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1   Participants – 15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13 Agriculture Teachers’ Meeting, Carrollton  - 15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7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AVAT Professional Development Committee, Conference Cal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PAS Conference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FFA Alumni Conference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eting with Jason Emmert (UI ACES Dean) regarding IAVAT PD, Urban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istrict 3 Parli Pro CDE, Perry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Western Illinois University Ag Ed Advisory Council Meeting, Macomb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sent a letter to the IL EPA requesting funds to complete Environmental Science curriculum project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submitted proposal to conduct a workshop at the IL School Board Conferenc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planning of summer teacher professional development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14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 xml:space="preserve">Since the IAVAT conference will be held in Champaign this summer, we plan to utilize the U of I’s facility and staff to offer unique and exceptional workshops. Mindy Bunselmeyer and I met with Dean Emmert to generate a list of possible workshops.  Thanks to Dean Emmert, Brittany Hosselton, and ITCS Staff, teachers should have some good workshops to choose from at the IAVAT conference.  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00:00Z</dcterms:created>
  <dc:creator>Larry Pfeiffer</dc:creator>
  <dc:description/>
  <dc:language>en-US</dc:language>
  <cp:lastModifiedBy>Owner</cp:lastModifiedBy>
  <cp:lastPrinted>2011-10-04T14:55:00Z</cp:lastPrinted>
  <dcterms:modified xsi:type="dcterms:W3CDTF">2012-03-08T21:00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