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February 2013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(11 high schools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-C Central High School (2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storia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ardstown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luffs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rollton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itchfield High Schoo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ushville-Industry High Schoo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aunton High Schoo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ri-City High Schoo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rginia High School (2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rsaw High School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3   Participants – 4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3 Agriculture Teachers’ Meeting, Carrollton  - 15 participan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gion 5 Counselor’s Meeting – 23 participan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LP Agriculture Literacy Project Meeting – 7 participants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7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Professional Development Committee,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PAS Conferenc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FFA Alumni Conferenc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linois Farm Bureau Governmental Affairs Conference, Springfield IL 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planning of summer teacher professional developmen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iled STEM SAE Grant informati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piled STEM AgriScience Grant Information 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79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>We have come to what seems like the busiest time of year for our agriculture teachers who have needed a bit more support this month as they work to complete grants, proficiency awards, degree applications and plan for next year’s course offerings. I have also spent time visiting with my first year teachers this month and have seen their growth in the classroom. The STEM grant application process provided many learning opportunities and I hope we will be able to impact SAE involvement in the state due to our efforts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00:00Z</dcterms:created>
  <dc:creator>Larry Pfeiffer</dc:creator>
  <dc:description/>
  <dc:language>en-US</dc:language>
  <cp:lastModifiedBy>Jennifer Waters</cp:lastModifiedBy>
  <cp:lastPrinted>2011-10-04T14:55:00Z</cp:lastPrinted>
  <dcterms:modified xsi:type="dcterms:W3CDTF">2013-02-27T23:00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