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ss Smithers, District III Program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January 2012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>On-Site Assistance – 10 (9 high schools, 1 community college)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522" w:hRule="atLeast"/>
        </w:trPr>
        <w:tc>
          <w:tcPr>
            <w:tcW w:w="4319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lavan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chool for the Visually Impaired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ercer County HS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ercer County Junior High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ew Berlin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orth Mac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ockridge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OWVA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ri-City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incoln Land CC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Workshops/In-services/Presentations – 5   Participants – 83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Section 4 Agriculture Teachers’ Meeting, Alpha  - 16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Section 5 Agriculture Teachers’ Meeting, Dunlap - 15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Section 11 Agriculture Teachers’ Meeting, Macomb – 18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Section 12 Agriculture Teachers’ Meeting, Canton – 16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Section 14 Agriculture Teachers’ Meeting, Lincoln - 18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eetings/Conferences/Conventions – 4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AERT Focus Group Meeting, Bloomington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Briggs and Stratton Workshop Planning Meeting, Conference Call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FCAE Staff Meeting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Understanding by Design / Common Core Conference, Charlotte, NC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Work related to the P-20 Pipeline initiative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- 112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ary</w:t>
        <w:tab/>
        <w:tab/>
      </w:r>
    </w:p>
    <w:p>
      <w:pPr>
        <w:pStyle w:val="Normal"/>
        <w:rPr/>
      </w:pPr>
      <w:r>
        <w:rPr>
          <w:rFonts w:cs="Tahoma" w:ascii="Tahoma" w:hAnsi="Tahoma"/>
          <w:color w:val="000000"/>
          <w:szCs w:val="24"/>
        </w:rPr>
        <w:t>This month Mindy Bunselmeyer and I attended a workshop offered by ASCD titled “Designing an Understanding by Design Based curriculum around Common Core standards.  The short 2-day workshop was very beneficial to both of us as we plan curriculum development in agricultural education at the K-8 and high school levels.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8:33:00Z</dcterms:created>
  <dc:creator>Larry Pfeiffer</dc:creator>
  <dc:description/>
  <dc:language>en-US</dc:language>
  <cp:lastModifiedBy>Owner</cp:lastModifiedBy>
  <cp:lastPrinted>2011-10-04T14:55:00Z</cp:lastPrinted>
  <dcterms:modified xsi:type="dcterms:W3CDTF">2012-02-08T18:33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