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WCC, Perr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  Participants – 0</w:t>
      </w:r>
    </w:p>
    <w:p>
      <w:pPr>
        <w:pStyle w:val="ListBullet"/>
        <w:numPr>
          <w:ilvl w:val="0"/>
          <w:numId w:val="0"/>
        </w:numPr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hn Wood Community College Advisory Council Meeting, Perry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-20 Agriculture Pipeline Project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AVAT Board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AVAT Section Chairs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II Team – Inquiry-Based Instruction Meeting, Springfield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ties related to the completion of IFG applicat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 Ag Metal Fabrication Course Outlin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the District 3 / 4 AITC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s related to IAVAT Professional Development Workshop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Section Fall Meeting Pack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6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linois sent a team to the National AgriScience Integration Institute in Des Moines, Iowa in June.  This month, Brandy Krapf, Dr. Dick Steffen, Lisa Harbison, and I met to discuss our plan to increase the integration of inquiry-based instruction into the high school agriculture classroom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11:00Z</dcterms:created>
  <dc:creator>Larry Pfeiffer</dc:creator>
  <dc:description/>
  <dc:language>en-US</dc:language>
  <cp:lastModifiedBy>Owner</cp:lastModifiedBy>
  <cp:lastPrinted>2004-05-27T13:03:00Z</cp:lastPrinted>
  <dcterms:modified xsi:type="dcterms:W3CDTF">2011-08-04T21:1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