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rch 2011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8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wn County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chool for the Visually Impaired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rcer County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wne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emont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ted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versity of Illinois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ern IL University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2   Participants – 34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stern Illinois University Ag Ed Advisory Council Meeting, Macomb - 18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versity of Illinois, Ag Ed Class, Urbana – 16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10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AVAT Professional Development Committee Meeting, conference call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-20 Agriculture Pipeline Meeting, Springfield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CTE Career Day, Springfield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linois Agriculture Legislative Day, Springfield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CAE Symposium, Springfield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tional PAS Conference, Springfield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ct 3 FFA Proficiency Awards, Jacksonville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CAE Staff Meeting, Conference Call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riculture Articulation Conference, Illinois Central College, East Peoria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TI Welding Competition, East Peoria</w:t>
      </w:r>
    </w:p>
    <w:p>
      <w:pPr>
        <w:pStyle w:val="ListBullet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de contacts regarding teaching vacancie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veral tasks related to the completion of Nat’l AgriScience Institute grant.</w:t>
      </w:r>
    </w:p>
    <w:p>
      <w:pPr>
        <w:pStyle w:val="ListBullet"/>
        <w:numPr>
          <w:ilvl w:val="0"/>
          <w:numId w:val="3"/>
        </w:numPr>
        <w:rPr/>
      </w:pPr>
      <w:r>
        <w:rPr>
          <w:sz w:val="24"/>
          <w:szCs w:val="24"/>
        </w:rPr>
        <w:t>Several activities related to professional development plans for teacher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35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/>
      </w:pPr>
      <w:r>
        <w:rPr>
          <w:rFonts w:cs="Tahoma" w:ascii="Tahoma" w:hAnsi="Tahoma"/>
        </w:rPr>
        <w:t>This was a great month in terms of high schools expressing an interest in starting a new Agriculture program.  Illinois Schools for the Visually Impaired is expected to offer a Horticulture program next school year and will also start a FFA chapter.  I also met with Tremont high school this month to discuss the opportunities of Agriculture Education and FFA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39:00Z</dcterms:created>
  <dc:creator>Larry Pfeiffer</dc:creator>
  <dc:description/>
  <dc:language>en-US</dc:language>
  <cp:lastModifiedBy>Owner</cp:lastModifiedBy>
  <cp:lastPrinted>2004-05-27T13:03:00Z</cp:lastPrinted>
  <dcterms:modified xsi:type="dcterms:W3CDTF">2011-04-06T18:39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