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March 2012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17 (16 high schools, 1 AITC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thens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imfiel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pital Area Career Center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eldcrest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ankli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view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artsburg-Emde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lini West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cksonvill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comb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tamor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t. Pulaski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anoke-Bens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emont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lliamsfiel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lliamsvill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ancock AITC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1   Participants – 25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arm Bureau Government Affairs Conference, Springfield – 25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7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OCTE Career Day, Lincoln Land Community College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xplorACES Open House, U of Illinois, Urban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Hancock AITC Advisory Council Meeting, Carthag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angamon County Chamber of Commerce Ag Breakfast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istrict 3 Proficiency Awards, Jacksonvill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5 Agriculture Teachers’ Meeting, Princevill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griculture Legislative Day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Jacksonville High School Career Day, Jacksonville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planning of summer teacher professional developmen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56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 xml:space="preserve">Due to the efforts of Bruce Eidson, I met with community members in the Macomb area who would like to accomplish the task of adding an agriculture program at Macomb High School for the 2013-2014 school-year.  The meeting was well attended and productive.  It was followed by a meeting with the Superintendent a few days later. 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5:00Z</dcterms:created>
  <dc:creator>Larry Pfeiffer</dc:creator>
  <dc:description/>
  <dc:language>en-US</dc:language>
  <cp:lastModifiedBy>Owner</cp:lastModifiedBy>
  <cp:lastPrinted>2011-10-04T14:55:00Z</cp:lastPrinted>
  <dcterms:modified xsi:type="dcterms:W3CDTF">2012-04-04T16:35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