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17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then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nker Hil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lin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iggsville-Perr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van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acksonville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er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tch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ew Berlin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Green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tts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Hil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outheastern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ri-City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y Men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estern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2  Participants – 830</w:t>
      </w:r>
    </w:p>
    <w:p>
      <w:pPr>
        <w:pStyle w:val="ListBullet"/>
        <w:numPr>
          <w:ilvl w:val="0"/>
          <w:numId w:val="2"/>
        </w:numPr>
        <w:rPr/>
      </w:pPr>
      <w:r>
        <w:rPr/>
        <w:t>Women Changing the Face of Agriculture Workshop – 230 participants</w:t>
      </w:r>
    </w:p>
    <w:p>
      <w:pPr>
        <w:pStyle w:val="ListBullet"/>
        <w:numPr>
          <w:ilvl w:val="0"/>
          <w:numId w:val="2"/>
        </w:numPr>
        <w:rPr/>
      </w:pPr>
      <w:r>
        <w:rPr/>
        <w:t>Lincoln Land Community College Career Fair – 600 participa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g Legislative Day, Springfield, IL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omen Changing the Face of Agriculture, Quincy, IL </w:t>
      </w:r>
    </w:p>
    <w:p>
      <w:pPr>
        <w:pStyle w:val="ListBullet"/>
        <w:numPr>
          <w:ilvl w:val="0"/>
          <w:numId w:val="2"/>
        </w:numPr>
        <w:rPr/>
      </w:pPr>
      <w:r>
        <w:rPr/>
        <w:t>Illinois AgriWomen Annual Meeting for AgriScience Fair Donation Proposal</w:t>
      </w:r>
    </w:p>
    <w:p>
      <w:pPr>
        <w:pStyle w:val="ListBullet"/>
        <w:numPr>
          <w:ilvl w:val="0"/>
          <w:numId w:val="2"/>
        </w:numPr>
        <w:rPr/>
      </w:pPr>
      <w:r>
        <w:rPr/>
        <w:t>Next Generation Science Course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John Wood Community College Advisory Council Meeting, Perry, IL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estern High School School Board Meeting, Barry, IL </w:t>
      </w:r>
    </w:p>
    <w:p>
      <w:pPr>
        <w:pStyle w:val="ListBullet"/>
        <w:numPr>
          <w:ilvl w:val="0"/>
          <w:numId w:val="2"/>
        </w:numPr>
        <w:rPr/>
      </w:pPr>
      <w:r>
        <w:rPr/>
        <w:t>IACTE Legislative Day, Springfield, IL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Region 10 IJAS Science Fair Judge, Springfield, I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Planning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81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Commentary </w:t>
        <w:tab/>
        <w:tab/>
        <w:tab/>
      </w:r>
    </w:p>
    <w:p>
      <w:pPr>
        <w:pStyle w:val="Normal"/>
        <w:rPr/>
      </w:pPr>
      <w:r>
        <w:rPr/>
        <w:t xml:space="preserve">March seemed to blow past with school visits, conferences, vacancy lists, and legislative visits. While on school visits I met with students, teachers and administrators and witnessed great programs throughout District III. I was inspired by over 550 female agriculture students at the Women Changing the Face of Agriculture Conference and grieved the closing of an established program with students and families during a school board meeting. Professional Development planning continues for this summer and I look forward to seeing the committee’s dedication become reality.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0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4-04-14T17:1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