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November 2011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7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mwoo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nox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er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 Land CC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oon River Valle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emon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er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1   Participants – 1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poon River Valley CUSD, Board Meeting, London Mills  - 15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PAS Fall conference, Spoon River College, Can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ofessional Development Meeting, onlin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CTE / NAAE Conference, St. Loui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lite Conference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-20 Meeting, DCEO, Springfield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ork related to the P-20 Pipeline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20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This month I was fortunate enough to be able to attend a 1-day workshop on the Common Core standards at the ACTE / NAAE conference in St. Louis.  The workshop was beneficial as we continue our discussion on how to proceed with revisions to our current curriculum.  I hope to gain many more ideas on how to make improvements to the curriculum at January’s “Understanding by Design” conference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49:00Z</dcterms:created>
  <dc:creator>Larry Pfeiffer</dc:creator>
  <dc:description/>
  <dc:language>en-US</dc:language>
  <cp:lastModifiedBy>Owner</cp:lastModifiedBy>
  <cp:lastPrinted>2011-10-04T14:55:00Z</cp:lastPrinted>
  <dcterms:modified xsi:type="dcterms:W3CDTF">2011-12-09T16:49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