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(9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shnell-Prairie Ci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ois School for the Visually Impair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Green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Ma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</w:t>
              <w:br/>
              <w:t xml:space="preserve">Virginia (2) </w:t>
              <w:br/>
              <w:t>Winchester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 3  Participants – 58</w:t>
      </w:r>
    </w:p>
    <w:p>
      <w:pPr>
        <w:pStyle w:val="ListBullet"/>
        <w:numPr>
          <w:ilvl w:val="0"/>
          <w:numId w:val="2"/>
        </w:numPr>
        <w:rPr/>
      </w:pPr>
      <w:r>
        <w:rPr/>
        <w:t>Section 13 Fall IAVAT Meeting, Pittsfield – 13 Participant</w:t>
      </w:r>
    </w:p>
    <w:p>
      <w:pPr>
        <w:pStyle w:val="ListBullet"/>
        <w:numPr>
          <w:ilvl w:val="0"/>
          <w:numId w:val="2"/>
        </w:numPr>
        <w:rPr/>
      </w:pPr>
      <w:r>
        <w:rPr/>
        <w:t>WIU PreService Teacher Course – 18 Participants</w:t>
      </w:r>
    </w:p>
    <w:p>
      <w:pPr>
        <w:pStyle w:val="ListBullet"/>
        <w:numPr>
          <w:ilvl w:val="0"/>
          <w:numId w:val="2"/>
        </w:numPr>
        <w:rPr/>
      </w:pPr>
      <w:r>
        <w:rPr/>
        <w:t>Beginning Ag Teachers’ Workshop – 27 Participa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CTA Danielson Model Workshop, CACC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Professional Development Committee Meeting,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Western Illinois University Advisory Council Meeting, Macomb</w:t>
      </w:r>
    </w:p>
    <w:p>
      <w:pPr>
        <w:pStyle w:val="ListBullet"/>
        <w:numPr>
          <w:ilvl w:val="0"/>
          <w:numId w:val="2"/>
        </w:numPr>
        <w:rPr/>
      </w:pPr>
      <w:r>
        <w:rPr/>
        <w:t>CACC Career Fair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llinois Principals Conference, Peoria </w:t>
      </w:r>
    </w:p>
    <w:p>
      <w:pPr>
        <w:pStyle w:val="ListBullet"/>
        <w:numPr>
          <w:ilvl w:val="0"/>
          <w:numId w:val="2"/>
        </w:numPr>
        <w:rPr/>
      </w:pPr>
      <w:r>
        <w:rPr/>
        <w:t>Illinois School for the Visually Impaired Advisory Council Meeting, Jacksonville</w:t>
      </w:r>
    </w:p>
    <w:p>
      <w:pPr>
        <w:pStyle w:val="ListBullet"/>
        <w:numPr>
          <w:ilvl w:val="0"/>
          <w:numId w:val="2"/>
        </w:numPr>
        <w:rPr/>
      </w:pPr>
      <w:r>
        <w:rPr/>
        <w:t>ICAE/ILCAE Annual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PAS Fall Conference, Bloomington</w:t>
      </w:r>
    </w:p>
    <w:p>
      <w:pPr>
        <w:pStyle w:val="ListBullet"/>
        <w:numPr>
          <w:ilvl w:val="0"/>
          <w:numId w:val="2"/>
        </w:numPr>
        <w:rPr/>
      </w:pPr>
      <w:r>
        <w:rPr/>
        <w:t>National FFA Convention Bus Tour, Louisville, K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>FCAE Staff Reviewed CSAT question bank questions</w:t>
      </w:r>
    </w:p>
    <w:p>
      <w:pPr>
        <w:pStyle w:val="ListBullet"/>
        <w:numPr>
          <w:ilvl w:val="0"/>
          <w:numId w:val="2"/>
        </w:numPr>
        <w:rPr/>
      </w:pPr>
      <w:r>
        <w:rPr/>
        <w:t>Reviewed Danielson Method of Evaluation and Developed Handbook Guidelines</w:t>
      </w:r>
    </w:p>
    <w:p>
      <w:pPr>
        <w:pStyle w:val="ListBullet"/>
        <w:numPr>
          <w:ilvl w:val="0"/>
          <w:numId w:val="2"/>
        </w:numPr>
        <w:rPr/>
      </w:pPr>
      <w:r>
        <w:rPr/>
        <w:t>Organized National FFA Convention Bus Tri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1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/>
        <w:t xml:space="preserve">This month allowed me to visit veteran teachers and also work with pre-service teachers at Western Illinois University. I was also able to gain more insights regarding the evaluation methods that will be used to evaluate our teachers in the coming years. Through the workshops I have attended and the connections I have made this month, I believe we will be able to put together a great set of speakers for our professional development events in 2014. The bus trip to the National FFA Convention was a great way to conclude the month of October. It was re-invigorating to see the convention through the eyes of administrators and guidance counselors who arose at 3:00 a.m. and on the faces of students from programs that would not have been able to attend without the bus trip. The excitement carried over to the bus trip home where I answered a number of questions regarding starting programs and building on current programs. Looking forward to the coming months and working with those who were part of the trip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3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3-11-06T01:15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