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October 2010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6</w:t>
      </w:r>
    </w:p>
    <w:tbl>
      <w:tblPr>
        <w:tblW w:w="613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5"/>
        <w:gridCol w:w="3065"/>
      </w:tblGrid>
      <w:tr>
        <w:trPr>
          <w:trHeight w:val="296" w:hRule="atLeast"/>
        </w:trPr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rto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rth Mac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yson</w:t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eki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ittsfield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i-City</w:t>
            </w:r>
          </w:p>
        </w:tc>
      </w:tr>
      <w:tr>
        <w:trPr>
          <w:trHeight w:val="80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8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  <w:szCs w:val="24"/>
        </w:rPr>
        <w:t>Sangamon-Menard AITC Meeting, Springfield, IL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oneer Hybrids – Agriculture Education Roundtable, Des Moines, IA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CAE Staff Meeting, Decatur, IL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ginning Advisor’s Workshop, Decatur, IL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ke-Scott AITC Meeting, Pittsfield, IL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linois Principal’s Conference, Peoria, IL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tional FFA Convention, Indianapolis, IN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fessional Development Committee, Conference Call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  <w:szCs w:val="24"/>
        </w:rPr>
        <w:t>Revised IFG Start-up Grant Memo of Understanding (MOU)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sed Junior High Course Outlin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FG Budget processing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Teacher’s Toolbox revision proposal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70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llowing several months of extremely limited travel, as of October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FCAE Staff members are now able to travel more extensively.  However, staff members will be expected to stay within a travel budget allocation.  As a result, I was finally able to conduct a few school visits this month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1:37:00Z</dcterms:created>
  <dc:creator>Larry Pfeiffer</dc:creator>
  <dc:description/>
  <dc:language>en-US</dc:language>
  <cp:lastModifiedBy>Owner</cp:lastModifiedBy>
  <cp:lastPrinted>2004-05-27T13:03:00Z</cp:lastPrinted>
  <dcterms:modified xsi:type="dcterms:W3CDTF">2010-12-01T21:37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