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October 2011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5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lini Centra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rmingt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dwest Centra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rgini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4   Participants – 20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3 Agriculture Teachers’ Meeting, Pittsfield - 1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estern IL University Ag Ed Advisory Council Meeting, Macomb – 20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Virginia High School Ag Safety Day, Virginia - 12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ginning FFA Advisor’s Workshop, Springfield - 45 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ofessional Development Meeting, onlin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IU Agriculture Career Fair, Macomb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 Principal’s Conference, Peori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National FFA Convention, Indianapoli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ty Discussion with Asst. Secretary OVAE Dr. Dann-Messie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 State Fair Junior Livestock Show Advisory Committee Meeting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ork related to the P-20 Pipeline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processed Incentive Funding Grant Budg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90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Several discussions have occurred this month regarding how we may improve our curriculum resources.  At this point in the discussion, the following seem to be heard most frequently…more labs/activities, incorporating engaged learning strategies, simplifying the lesson plan, aligning curriculum to the common core standards and adding Inquiry-Based Instruction labs/activities.  In addition to these suggestions, we’ll also explored the strategies involved in “Understanding by Design”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5:00Z</dcterms:created>
  <dc:creator>Larry Pfeiffer</dc:creator>
  <dc:description/>
  <dc:language>en-US</dc:language>
  <cp:lastModifiedBy>Owner</cp:lastModifiedBy>
  <cp:lastPrinted>2011-10-04T14:55:00Z</cp:lastPrinted>
  <dcterms:modified xsi:type="dcterms:W3CDTF">2011-11-02T14:25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