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September 2011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13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stori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own County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nto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ub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urek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avan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chool for Visually Impaired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Berli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RT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incevill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utheaster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arsaw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est Prairie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3   Participants – 65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11 Agriculture Teachers’ Meeting, Rushville - 15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Western IL University Reporter’s Workshop, Macomb – 38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Lincoln Land Reporters’ Workshop, Springfield, 12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3</w:t>
      </w:r>
    </w:p>
    <w:p>
      <w:pPr>
        <w:pStyle w:val="ListBullet"/>
        <w:numPr>
          <w:ilvl w:val="0"/>
          <w:numId w:val="2"/>
        </w:numPr>
        <w:rPr/>
      </w:pPr>
      <w:r>
        <w:rPr/>
        <w:t>ICAE / ILCAE Meeting, Parkland College, Champaign</w:t>
      </w:r>
    </w:p>
    <w:p>
      <w:pPr>
        <w:pStyle w:val="ListBullet"/>
        <w:numPr>
          <w:ilvl w:val="0"/>
          <w:numId w:val="2"/>
        </w:numPr>
        <w:rPr/>
      </w:pPr>
      <w:r>
        <w:rPr/>
        <w:t>FCAE Staff Meeting, Springfield</w:t>
      </w:r>
    </w:p>
    <w:p>
      <w:pPr>
        <w:pStyle w:val="ListBullet"/>
        <w:numPr>
          <w:ilvl w:val="0"/>
          <w:numId w:val="2"/>
        </w:numPr>
        <w:rPr/>
      </w:pPr>
      <w:r>
        <w:rPr/>
        <w:t>Illinois Agriculture in the Classroom Coordinator’s Meeting, Bloomington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Work related to the P-20 Pipeline initiativ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 Ag Metal Fabrication Course Outlin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nd processed Incentive Funding Grant Budget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575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enjoyed the month of September and it wasn’t only the nice weather.  It was also due to the fact that my schedule allowed me to conduct several school visits.  As a result of last year’s budget restraints I was only able to visit around 50% of the schools in my region.  Therefore, I have made it a priority this year to visit those schools that I was unable to get to last year.  It is imperative to maintain close contacts with teachers so that I can address their needs…that is only possible through face-to-face meeting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55:00Z</dcterms:created>
  <dc:creator>Larry Pfeiffer</dc:creator>
  <dc:description/>
  <dc:language>en-US</dc:language>
  <cp:lastModifiedBy>Owner</cp:lastModifiedBy>
  <cp:lastPrinted>2011-10-04T14:55:00Z</cp:lastPrinted>
  <dcterms:modified xsi:type="dcterms:W3CDTF">2011-10-04T19:55:00Z</dcterms:modified>
  <cp:revision>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