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ss Smithers, District III Field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April 2006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Cs w:val="24"/>
        </w:rPr>
      </w:pPr>
      <w:r>
        <w:rPr>
          <w:b w:val="false"/>
          <w:szCs w:val="24"/>
        </w:rPr>
        <w:t>On-Site Assistance – 9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von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CC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rrollton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aHarpe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auvoo-Colus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ew Berlin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leasant Plains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outhwestern-Piasa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taunton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Workshops/In-services/Presentations – 1   Participants – 12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ction 13 Agriculture Teacher’s Meeting, Perry Restaurant - 12</w:t>
      </w:r>
    </w:p>
    <w:p>
      <w:pPr>
        <w:pStyle w:val="ListBullet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Meetings/Conferences/Conventions – 7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CAE Staff Meeting – IOES, Springfield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gic Kit Revision Meeting – Illinois FFA Center, Springfield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linois FFA State Livestock CDE – University of Illinois, Urbana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linois VICA Skills State Contest – Capital Area Career Center, Springfield</w:t>
      </w:r>
    </w:p>
    <w:p>
      <w:pPr>
        <w:pStyle w:val="ListBullet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Other Activities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nt reminder letters to agriculture teachers about enrollment data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urnt copies of the Plant Magic CD for the May Ag Lit meeting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veloped documents for JWCC on Horticulture Programs in District III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leted several tasks related to the Central Core and Horticulture CD Revision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ntered data into the Agriculture Teacher Database.</w:t>
      </w:r>
    </w:p>
    <w:p>
      <w:pPr>
        <w:pStyle w:val="ListBullet"/>
        <w:numPr>
          <w:ilvl w:val="0"/>
          <w:numId w:val="2"/>
        </w:numPr>
        <w:rPr/>
      </w:pPr>
      <w:r>
        <w:rPr>
          <w:sz w:val="24"/>
          <w:szCs w:val="24"/>
        </w:rPr>
        <w:t>Posted teaching vacancies to the IL Ag Ed website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Miles Traveled - 1018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Commenta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is the time of the year for teaching vacancies in agricultural education.  There are several openings in District III – I am encouraged by the quality of applicants that the schools are receiving.  However, it doesn’t seem like there are enough quality applicants to fill all of the openings.  Which is a concern since VIT is expanding to full-time and Virginia High School is looking to open an agriculture program.  In order for their programs to succeed they must be able to hire good teachers.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5:56:00Z</dcterms:created>
  <dc:creator>Larry Pfeiffer</dc:creator>
  <dc:description/>
  <dc:language>en-US</dc:language>
  <cp:lastModifiedBy>Jess Smithers</cp:lastModifiedBy>
  <cp:lastPrinted>2006-05-05T11:05:00Z</cp:lastPrinted>
  <dcterms:modified xsi:type="dcterms:W3CDTF">2006-05-05T16:05:00Z</dcterms:modified>
  <cp:revision>3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