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  <w:szCs w:val="22"/>
        </w:rPr>
        <w:t>April 2008 Report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On-Site Assistance – 12  (10 H.S. Agriculture Programs, 1 University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sey Commun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Ber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western-Palmy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theast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thwestern-Pi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u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op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ern Illinois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amon-Menard Ag Ed Partnership</w:t>
            </w:r>
          </w:p>
        </w:tc>
      </w:tr>
      <w:tr>
        <w:trPr>
          <w:trHeight w:val="135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angamon-Menard Ag Ed Partnership Meeting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llinois State Fair Junior Sale of Champions Committee, IL Dept. of Ag, Sprfld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FCAE Staff Meeting – Illinois FFA Center, Bloomington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ISBE Board Meeting – State Board of Education Bldg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Skills USA Contest Judge – Capital Area Career Center, Springfield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estern Illinois University College of Agriculture Banquet, Macomb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niversity of Illinois Presentation to Ag Ed 450 Course, Urbana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Ag Ed 501, Presentation on MyCAERT.com updates, Springfield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ork related to the Reading Comprehension Assessment project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Work related to the Lake Land Alternative Energy SPEC Grant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projects for FY09 budget.</w:t>
      </w:r>
    </w:p>
    <w:p>
      <w:pPr>
        <w:pStyle w:val="ListBullet"/>
        <w:numPr>
          <w:ilvl w:val="0"/>
          <w:numId w:val="2"/>
        </w:numPr>
        <w:rPr/>
      </w:pPr>
      <w:r>
        <w:rPr>
          <w:szCs w:val="22"/>
        </w:rPr>
        <w:t>Reviewed and updated the learning objectives for the Agribusiness Curriculum CD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Cs w:val="22"/>
        </w:rPr>
      </w:pPr>
      <w:r>
        <w:rPr>
          <w:szCs w:val="22"/>
        </w:rPr>
        <w:t>4 vacation days.</w:t>
      </w:r>
    </w:p>
    <w:p>
      <w:pPr>
        <w:pStyle w:val="ListBulle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es Traveled - 12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month I attended an ISBE board meeting and was fortunate to speak with Vinnie Hall.  Ms. Hall has arranged for me to make a presentation in Washington D.C. to the National Association of State Boards of Education Career and Technical Education study group.  This is a great opportunity to speak about the academic and leadership opportunities that Agricultural Education creates for all stud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2:00Z</dcterms:created>
  <dc:creator>Larry Pfeiffer</dc:creator>
  <dc:description/>
  <dc:language>en-US</dc:language>
  <cp:lastModifiedBy>jsmithers</cp:lastModifiedBy>
  <cp:lastPrinted>2004-05-27T13:03:00Z</cp:lastPrinted>
  <dcterms:modified xsi:type="dcterms:W3CDTF">2008-05-13T15:4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