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April 2009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12 (12 – High Schools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1008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ardstow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own County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rlinvill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artsburg-Emde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iggsville-Perry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RTA-Petersbur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uthwestern-Piasa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aunto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ech Center of DuPag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i-City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ster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illiamsville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6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 – Sangamon County Farm Bureau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trict 3 FFA Public Speaking CDE, Lincoln Land CC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ticulation Conference / ICAE Symposium, Hilton Hotel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rm Bureau Youth Conference, Crowne Plaza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er Tuesday” State Livestock, Hort, and Dairy Judging CDE, Urbana</w:t>
      </w:r>
    </w:p>
    <w:p>
      <w:pPr>
        <w:pStyle w:val="ListBullet"/>
        <w:numPr>
          <w:ilvl w:val="0"/>
          <w:numId w:val="0"/>
        </w:numPr>
        <w:ind w:left="36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ation for June conference professional development activiti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ation for District 3 Summer Workshop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acts regarding teaching vacanci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3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busy month making school visits, which was very enjoyable.  In between school visits I spent a large portion of my time preparing for June conference professional development activities.  The professional development committee and the FCAE staff have developed an outstanding line-up of very good workshops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13:00Z</dcterms:created>
  <dc:creator>Larry Pfeiffer</dc:creator>
  <dc:description/>
  <cp:keywords/>
  <dc:language>en-US</dc:language>
  <cp:lastModifiedBy>Jess Smithers</cp:lastModifiedBy>
  <cp:lastPrinted>2004-05-27T13:03:00Z</cp:lastPrinted>
  <dcterms:modified xsi:type="dcterms:W3CDTF">2009-05-08T15:13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