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Jess Smithers, District III Field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</w:rPr>
        <w:t>August 2005 Report</w:t>
      </w:r>
    </w:p>
    <w:p>
      <w:pPr>
        <w:pStyle w:val="Subtitl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On-Site Assistance (High Schools) – 10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 Centr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own Coun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nt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iggsvil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eenview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rt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rthwester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rth Gree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easant Hil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illiamsvil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Workshops/In-services/Presentations – 5 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IL Ag Ed Website workshop at CTE Summer Conf. - Renaissance Hotel, Springfield – 35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WIU 675 (Beginning Ag Teacher’s Course) – Website Workshop – IOES, Springfield – 28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Section 11 IAVAT Fall Meeting – Nauvoo High School, Nauvoo – 10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Section 13 IAVAT Fall Meeting – Red Dome Inn, Pittsfield – 12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Section 14 IAVAT Fall Meeting – Fulgenzi’s, Petersburg – 14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etings/Conferences/Conventions – 5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Meeting with CAERT to discuss the E-unit project, IAA Building - Bloomington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FCAE Staff Meeting, PAQ Interactive – Monticello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Illinois State Fair – FCAE Display - Springfield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AgriScience Kit Revision Meeting, Illinois FFA Center - Springfield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“</w:t>
      </w:r>
      <w:r>
        <w:rPr/>
        <w:t>CTE for Math and Science Credit” meeting, ISBE – Springfield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ther Activities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Completed several tasks related to the community college job survey.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Organized office filing cabinets.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Revised course outlines for the E-unit project.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Reviewed the BSAA / PSAA CD.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Worked on items related to the PSAA PowerPoint project.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Reviewed materials regarding the Agriculture Math project.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Developed fall meeting packets and prepared materials for Section meetings,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Set-up FCAE display at IL State Fair and checked on it periodically.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 xml:space="preserve">Completed several tasks in preparation for Agriculture Math meeting. 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Duplicated CD’s – 6 pack curriculum CD, PowerPoint CD, and CDE CD.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Worked on the Agricultural Content Standards project.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Made several contacts regarding teaching vacancies and teacher candidates.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Updated the teacher candidate/vacancy pages on the agriculturaleducation.org website.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Developed and posted listserv messages.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ind w:left="1440" w:hanging="900"/>
        <w:rPr/>
      </w:pPr>
      <w:r>
        <w:rPr/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iles Traveled - 1739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mentar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you can see I have very little room for commentary – a sure sign of a busy month.  August is a busy, yet enjoyable month.  It brings with it the beginning of school and the opportunity to meet and begin my work with first-year agriculture teachers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90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36:00Z</dcterms:created>
  <dc:creator>Larry Pfeiffer</dc:creator>
  <dc:description/>
  <dc:language>en-US</dc:language>
  <cp:lastModifiedBy>Jess Smithers</cp:lastModifiedBy>
  <cp:lastPrinted>2005-07-08T11:30:00Z</cp:lastPrinted>
  <dcterms:modified xsi:type="dcterms:W3CDTF">2005-09-06T17:36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