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On-Site Assistance – 3 High Schools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CC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 Creek – Mackina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emont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 Meeting – U of Illinois, Urban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III / IV Agricultural Literacy Coordinator’s Meeting – FFA Center, Sprf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- District IV FCAE Office, Monticello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updated the learning objectives on the Animal, Plant and Soil Science Curriculum CD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materials for the District III / IV Ag Literacy Coordinator’s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the Ag Ed tool and equipment inventory spreadshee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 interest survey for Triopia High School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Section Winter IAVAT Meeting Pack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ote a letter of reference for Mike Delligatti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nt CD’s for Magic Kit presentation at MF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ed teachers about students who expressed an interest in Ag Ed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d materials on the CDE CD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ed WIU Ag Ed students about teacher candidate page and the student teaching gran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llowed up on contacts made at the School Board conferenc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50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Much of my time in December was spent making contacts with schools that do not currently offer agricultural education.  I met and spoke with officials from Deer Creek-Mackinaw and Quincy High Schools.  I also delivered Ag Ed promotional materials to Tremont High School.  The contacts were possible due to our presence at the school board convention in Chicago.</w:t>
      </w:r>
    </w:p>
    <w:sectPr>
      <w:type w:val="nextPage"/>
      <w:pgSz w:w="12240" w:h="15840"/>
      <w:pgMar w:left="1800" w:right="108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58:00Z</dcterms:created>
  <dc:creator>Larry Pfeiffer</dc:creator>
  <dc:description/>
  <dc:language>en-US</dc:language>
  <cp:lastModifiedBy>jsmithers</cp:lastModifiedBy>
  <cp:lastPrinted>2006-05-05T11:05:00Z</cp:lastPrinted>
  <dcterms:modified xsi:type="dcterms:W3CDTF">2007-02-01T16:58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