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December 2009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n-Site Assistance – 6 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b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llespi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lini We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wester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rsaw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1   Participants – 20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 Ed 500, Beginning Teachers course, Springfield – 20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3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fessional Development Committee, conference call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g Task Force Data Meeting, DCEO, Springfield</w:t>
      </w:r>
    </w:p>
    <w:p>
      <w:pPr>
        <w:pStyle w:val="ListBullet"/>
        <w:numPr>
          <w:ilvl w:val="0"/>
          <w:numId w:val="3"/>
        </w:numPr>
        <w:rPr/>
      </w:pPr>
      <w:r>
        <w:rPr>
          <w:sz w:val="24"/>
          <w:szCs w:val="24"/>
        </w:rPr>
        <w:t>FCAE Staff Meeting, Decatur</w:t>
      </w:r>
    </w:p>
    <w:p>
      <w:pPr>
        <w:pStyle w:val="ListBullet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LCC Agronomy CDE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ed suggested revisions to the Ag Career Pathway document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veral activities related to professional development for teacher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sions to the Agricultural Mechanics curriculum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veral activities related to NorthMac proposal to add agriculture course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78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hortened month due to Christmas break, but a busy month with six school visits and office time spent planning/organizing professional development workshops for MFE and IAVAT conference.  This year’s MFE will include a workshop on solar energy and I anticipate that it will be well-received as was last year’s workshop on wind energ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24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10-01-25T17:24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