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Field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February 2006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n-Site Assistance – 8  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edo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rthag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armingto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artsburg-Emd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Harp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rto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thwestern-Palmyra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i-City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Workshops/In-services/Presentations – 1   Participants – 75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tional Ag Ed Inservice, Agriculture Courses for Math Credit - 75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eetings/Conferences/Conventions – 7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tewide Agricultural Literacy Coordinator Meeting – Stoney Creek Inn, Moline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tional Agricultural Education Inservice – Hilton Hotel, Indianapoli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CAE Staff Meeting - Illinois FFA Center, Springfield 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tion 15 Proficiency Awards – Carlinville High School, Carlinville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outh Development Study – University of Illinois, Urbana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erved Kristie Monier, WIU Student Teacher, at Aledo High School, Aledo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gic Kit Revision Meeting – Illinois FFA Center, Springfield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  <w:szCs w:val="24"/>
        </w:rPr>
        <w:t>Completed several tasks in preparation of the ICAE symposium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athered information on extended contracts and sent the info to Mike Delligatti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several tasks related to the Content Standards project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ked the Physical Science Applications in Ag PowerPoints to the IL Ag Ed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several tasks related to the Central Core and Horticulture CD Revision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tered data into the Agriculture Teacher Databas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ted teaching vacancy for LaHarpe High School to IL Ag Ed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ed packets for the West Central Ag Ed Advisory Council meeting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- 181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Commentary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his month started off with the statewide meeting of agricultural literacy coordinators.  This group has grown significantly over the years and is definitely a group to be very proud of.  It would be hard to find a group of more qualified and dedicated individuals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45:00Z</dcterms:created>
  <dc:creator>Larry Pfeiffer</dc:creator>
  <dc:description/>
  <dc:language>en-US</dc:language>
  <cp:lastModifiedBy>Jess Smithers</cp:lastModifiedBy>
  <cp:lastPrinted>2004-05-27T13:03:00Z</cp:lastPrinted>
  <dcterms:modified xsi:type="dcterms:W3CDTF">2006-03-10T14:45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