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  <w:szCs w:val="22"/>
        </w:rPr>
        <w:t>February 2008 Report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On-Site Assistance – 16  (13 H.S. Agriculture Programs, 2 CC, 1 University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he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uff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t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Wood Community Colle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wistow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Land Community Colle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dwest 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voo-Colu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shville-Indus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ty-Mend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s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tern Illinois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amsville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rkshops/In-services/Presentations – 3   Participants – 37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estern Illinois University, Ag Ed Class, MyCAERT.com training – Macomb - 7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ection 15 IAVAT MyCAERT.com training, Lincoln Land CC, Litchfield - 12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est Central Illinois Ag Education Advisory Council Meeting, WIU – Macomb - 18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AITC Coordinator’s Statewide Meeting – Holiday Inn, Mt. Vern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Agricultural Awareness Conference – Holiday Inn, Mt. Vern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FCAE Staff Meeting – Illinois FFA Center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Bio-Energy Grant Conference Call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Ag Ed Topics Inservice – Illinois FFA Center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Professional Development Committee Conference Call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>
          <w:szCs w:val="22"/>
        </w:rPr>
        <w:t>Reviewed projects for FY09 budget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everal activities related to the Lakeland CC Alternative Energy SPEC grant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Prepared items for the Pawnee recruitment day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Completed a workshop proposal for the Illinois Principals Association Conference.</w:t>
      </w:r>
    </w:p>
    <w:p>
      <w:pPr>
        <w:pStyle w:val="ListBullet"/>
        <w:numPr>
          <w:ilvl w:val="0"/>
          <w:numId w:val="2"/>
        </w:numPr>
        <w:rPr/>
      </w:pPr>
      <w:r>
        <w:rPr>
          <w:szCs w:val="22"/>
        </w:rPr>
        <w:t>Reviewed and updated the learning objectives for the Agribusiness Curriculum CD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les Traveled - 13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completed my fina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yCAERT.com</w:t>
        </w:r>
      </w:hyperlink>
      <w:r>
        <w:rPr>
          <w:rFonts w:cs="Tahoma" w:ascii="Tahoma" w:hAnsi="Tahoma"/>
          <w:sz w:val="22"/>
          <w:szCs w:val="22"/>
        </w:rPr>
        <w:t xml:space="preserve"> training this month in Section 15.  The website is an outstanding resource for high school agriculture teachers and they seem to be very interested in using it extensively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AE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59:00Z</dcterms:created>
  <dc:creator>Larry Pfeiffer</dc:creator>
  <dc:description/>
  <dc:language>en-US</dc:language>
  <cp:lastModifiedBy>jsmithers</cp:lastModifiedBy>
  <cp:lastPrinted>2004-05-27T13:03:00Z</cp:lastPrinted>
  <dcterms:modified xsi:type="dcterms:W3CDTF">2008-02-29T21:23:00Z</dcterms:modified>
  <cp:revision>6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