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February 2009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6  (5 – High Schools, 1 AITC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1008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lhou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ntral – Camp Point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enfiel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ersey Community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arsaw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ngamon Menard AITC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2   Participants – 36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15 SAE Workshop / Winter Mtg., N.O. Nelson Center, Edwardsville – 18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st Central Ag Ed Advisory Council Meeting, WIU, Macomb - 18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6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tional Agricultural Education Summit, Indianapolis Hilton, Indy, I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tral AITC Regional Meeting, IAA Building, Bloomington, I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hn Wood Community College Ag Summit, conference cal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 – Illinois FFA Center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essional Development Committee Meeting, conference cal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TE Day at the State Capitol, Springfield</w:t>
      </w:r>
    </w:p>
    <w:p>
      <w:pPr>
        <w:pStyle w:val="ListBullet"/>
        <w:numPr>
          <w:ilvl w:val="0"/>
          <w:numId w:val="0"/>
        </w:numPr>
        <w:ind w:left="36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several activities related to the reading assessment project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E workshop follow-up and paperwork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ation for June conference professional development activiti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cts regarding teaching vacanci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93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pent a portion of my office time this month on the reading comprehension and assessment project, which seems to have been very well received thus far by teachers and administrators.  I would like to build upon this success by developing additional assessments, not only in reading, but also in the area of math and writing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0:00Z</dcterms:created>
  <dc:creator>Larry Pfeiffer</dc:creator>
  <dc:description/>
  <cp:keywords/>
  <dc:language>en-US</dc:language>
  <cp:lastModifiedBy>Jess Smithers</cp:lastModifiedBy>
  <cp:lastPrinted>2004-05-27T13:03:00Z</cp:lastPrinted>
  <dcterms:modified xsi:type="dcterms:W3CDTF">2009-04-23T14:20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