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  <w:szCs w:val="22"/>
        </w:rPr>
        <w:t>January 2008 Report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On-Site Assistance – 5  (5 H.S. Agriculture Programs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rdstow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iggsville-Per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asant Hi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rgi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stern High School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orkshops/In-services/Presentations – 4   Participants – 65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IAVAT Legislative Committee – 10 x 15 Initiative – Northfield Inn, Sprfld - 25 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Section 13 MyCAERT Training – Jacksonville High School – 12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Section 11 MyCAERT Training – John Wood CC, Quincy – 15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Section 14 MyCAERT Training – Lincoln High School – 13</w:t>
      </w:r>
    </w:p>
    <w:p>
      <w:pPr>
        <w:pStyle w:val="ListBulle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eetings/Conferences/Conventions – 7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Section 12 Winter IAVAT Meeting, Havana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FCAE Staff Meeting - Illinois FFA Center, Springfield 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Made for Excellence Conference – Holiday Inn, Collinsville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District III FFA Parliamentary Procedure CDE – John Wood CC, Perry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FFA Alumni Annual Meeting – Northfield Hotel and Conference Center, Springfield  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LakeLand Community College Alternative Energy SPEC Grant, Mattoon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National Ag Ed Inservice, Hilton Hotel, Indianapolis</w:t>
      </w:r>
    </w:p>
    <w:p>
      <w:pPr>
        <w:pStyle w:val="ListBullet"/>
        <w:numPr>
          <w:ilvl w:val="0"/>
          <w:numId w:val="0"/>
        </w:numPr>
        <w:ind w:left="360" w:hanging="0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ther Activities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Prepared packets for section IAVAT Winter meetings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Met with Sarah Hileman to develop a Horticulture Course for Lab Science Credit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Reviewed and processed amended IFGA budgets.</w:t>
      </w:r>
    </w:p>
    <w:p>
      <w:pPr>
        <w:pStyle w:val="ListBullet"/>
        <w:numPr>
          <w:ilvl w:val="0"/>
          <w:numId w:val="2"/>
        </w:numPr>
        <w:rPr/>
      </w:pPr>
      <w:r>
        <w:rPr>
          <w:szCs w:val="22"/>
        </w:rPr>
        <w:t>Reviewed and updated the learning objectives for the Agribusiness Curriculum CD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iles Traveled - 18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mmentar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arah Hileman and I met twice this month and plan to meet periodically to develop a Horticulture course that meets the standards required of a course that is accepted by universities as a lab-based science credit.  It is imperative that we continue to improve the quality of the agriculture content of the curriculum while at the same time increasing its academic conten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34:00Z</dcterms:created>
  <dc:creator>Larry Pfeiffer</dc:creator>
  <dc:description/>
  <dc:language>en-US</dc:language>
  <cp:lastModifiedBy>jsmithers</cp:lastModifiedBy>
  <cp:lastPrinted>2004-05-27T13:03:00Z</cp:lastPrinted>
  <dcterms:modified xsi:type="dcterms:W3CDTF">2008-02-27T18:59:00Z</dcterms:modified>
  <cp:revision>6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