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0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ckso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easter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on River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opi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5   Participants – 81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1 Agriculture Teachers Meeting, Warsaw – 18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ection 12 Agriculture Teachers Meeting, Canton – 18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ection 4 Agriculture Teachers Meeting, Abingdon – 15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4 Agriculture Teachers Meeting, Lincoln – 1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5 Agriculture Teachers Meeting, Dunlap – 14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CAE Staff Meeting, SIU Workforce Center, Springfield, I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CAE / ICAE Meeting, conference cal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-20 Agriculture Pipeline Meeting, Northfield Center, Springfield, IL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3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PowerPoint regarding Middle School Agriculture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imal Science and Agronomy Course Outlin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 xml:space="preserve">The teachers who attended the annual 212 (formerly MFE) conference participated in professional development workshops that were offered in a much more frugal manner in comparison to previous years.  Due to late state payments, funds were not available to pay presenters or purchase materials.  As a result, workshop topics were limited to topics that could be presented at virtually no cost.  Hopefully teachers were nevertheless somewhat pleased with the professional development opportunities at the 212 conference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2:00Z</dcterms:created>
  <dc:creator>Larry Pfeiffer</dc:creator>
  <dc:description/>
  <dc:language>en-US</dc:language>
  <cp:lastModifiedBy>Owner</cp:lastModifiedBy>
  <cp:lastPrinted>2004-05-27T13:03:00Z</cp:lastPrinted>
  <dcterms:modified xsi:type="dcterms:W3CDTF">2011-02-11T21:2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