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0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On-Site Assistance – 2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Ci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rgini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ic (AgriScience) Kit Revision Meeting, Illinois FFA Center –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-SAT Training for Teachers, Lincoln Land CC –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III Summer Ag Teachers Workshop, Illinois Central College – East Peori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 Meeting, IL FFA Center –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-SAT Training for FCAE Staff, Lincoln Land CC –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ummer Retreat, Allerton House - Monticello</w:t>
      </w:r>
    </w:p>
    <w:p>
      <w:pPr>
        <w:pStyle w:val="ListBullet"/>
        <w:numPr>
          <w:ilvl w:val="0"/>
          <w:numId w:val="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Central Core CD revision projec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Horticulture CD revision project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Completed several tasks related to the ICC Summer Workshop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/ updated the FCAE split-year calendar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process the incentive funding grant applicat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fall meeting pack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de several contacts regarding teaching vacancies and teacher candidat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Vacation Day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46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 xml:space="preserve">A large portion of my office time this month was spent reviewing and revising the Central Core and Horticulture CD outlines.  I am excited about the revision of these two curriculum CDs.  It will result in a more complete curriculum.  In addition to good content, the CD’s will also have student activity sheets and improved sample tests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15:00Z</dcterms:created>
  <dc:creator>Larry Pfeiffer</dc:creator>
  <dc:description/>
  <dc:language>en-US</dc:language>
  <cp:lastModifiedBy>jsmithers</cp:lastModifiedBy>
  <cp:lastPrinted>2006-08-07T08:15:00Z</cp:lastPrinted>
  <dcterms:modified xsi:type="dcterms:W3CDTF">2006-08-07T13:16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