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07 Report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III Summer Ag Teachers Workshop, Illinois Central College – East Peoria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Professional Development Committee Meeting, Northfield Inn –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CAERT.com Training, Richland Community College – Decatur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ummer Retreat, Eagle Creek Resort – Shelbyville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Northfield Inn, Springfield</w:t>
      </w:r>
    </w:p>
    <w:p>
      <w:pPr>
        <w:pStyle w:val="ListBullet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Completed several tasks related to the Animal, Plant, and Soil Science CD revision projec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ICC Summer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ed first year teachers regarding Ag Ed 500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 PowerPoint to help teachers train Agronomy CDE teams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Finished the FCAE split-year calenda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fall meeting pack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e several contacts regarding teaching vacancies and teacher candidat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Vacation Day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4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onth of July consisted of several days in the office, which was necessary to finish revisions to the Animal, Plant, and Soil Science CD.  I am excited about the new outline; the content that has been added is much needed.  I was very pleased with District III summer workshop at Illinois Central College.  ICC did an great job in preparing outstanding workshop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50:00Z</dcterms:created>
  <dc:creator>Larry Pfeiffer</dc:creator>
  <dc:description/>
  <dc:language>en-US</dc:language>
  <cp:lastModifiedBy>jsmithers</cp:lastModifiedBy>
  <cp:lastPrinted>2006-08-07T08:15:00Z</cp:lastPrinted>
  <dcterms:modified xsi:type="dcterms:W3CDTF">2007-08-06T15:5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