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July 2009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 xml:space="preserve">On-Site Assistance – 0 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1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CAE Staff Meeting – IL FFA Center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CAE Staff Meeting – Conference Call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veral activities related to the incentive funding grant application proces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llow-up to IAVAT conference professional development workshop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ideas for next year’s professional development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ganized electronic and paper files in offic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ed the IL Ag Ed Websit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nning for the District 3 and 4 AITC Meeting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a proposal to add an Ag program at Collinsville High School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IL Ag Ed budget recommendation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ed Agribusiness Curriculum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acts regarding teaching vacanci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</w:r>
    </w:p>
    <w:p>
      <w:pPr>
        <w:pStyle w:val="Normal"/>
        <w:rPr/>
      </w:pPr>
      <w:r>
        <w:rPr>
          <w:rFonts w:cs="Tahoma" w:ascii="Tahoma" w:hAnsi="Tahoma"/>
        </w:rPr>
        <w:t xml:space="preserve">Due to the lack of a state budget and then due to a 50% reduction to the Ag Ed line item, travel was restricted this month.  As a result, I spent the month of July in the office.  The FCAE staff made some tough budgeting decisions based a 50% reduction in the line item.  A 50% reduction in the funding level would have significantly hindered IL Ag Ed from improving and expanding.  Fortunately, Governor Quinn has restored funding to 90% of last year’s funding level.   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31:00Z</dcterms:created>
  <dc:creator>Larry Pfeiffer</dc:creator>
  <dc:description/>
  <cp:keywords/>
  <dc:language>en-US</dc:language>
  <cp:lastModifiedBy>Jess Smithers</cp:lastModifiedBy>
  <cp:lastPrinted>2004-05-27T13:03:00Z</cp:lastPrinted>
  <dcterms:modified xsi:type="dcterms:W3CDTF">2009-08-03T15:31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