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n-Site Assistance – 1 Agricultural Literacy Coalition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-Menard Ag Ed Partnershi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Workshops/In-services/Presentations – 1   Participants – 28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mmer Agricultural Institute – Illinois Central College, East Peoria – 28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gamon-Menard Agricultural Education Partnership – Sang. Co. FB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II Field Advisor Interviews – FCAE Office, Rantou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AE Budget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al Core / Horticulture CD Revision Meeting, Sang. Co. FB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FFA Convention - Prairie Capital Convention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Association of Vocational Agriculture Teachers - Northfield Inn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Association for Career and Technical Education – Holiday Inn, Peori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in preparation for the Administrator’s Workshop at FFA conven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incentive funding grant appli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in preparation for the District III Summer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eted several activities in preparation for the “Motivating Students”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ned storage areas and prepared for office move to IL FFA Cente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d office materials to the Illinois FFA Center and arranged new offic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related to the FCAE Split Year Calenda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presentation for Summer Ag Institute in Peoria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and Horticulture CD Revis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ed data into the Agriculture Teacher Databas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Posted teaching vacancies to the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105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ments received at the Central Core and Horticulture CD Revision meeting were very beneficial.  Due to the input received, I am sure that we will improve the quality of the CD’s significantly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46:00Z</dcterms:created>
  <dc:creator>Larry Pfeiffer</dc:creator>
  <dc:description/>
  <dc:language>en-US</dc:language>
  <cp:lastModifiedBy>Jess Smithers</cp:lastModifiedBy>
  <cp:lastPrinted>2006-05-05T11:05:00Z</cp:lastPrinted>
  <dcterms:modified xsi:type="dcterms:W3CDTF">2006-07-18T16:4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