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ne 2010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Presentations – 1  Participants - 12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5"/>
        <w:gridCol w:w="524"/>
      </w:tblGrid>
      <w:tr>
        <w:trPr>
          <w:trHeight w:val="342" w:hRule="atLeast"/>
        </w:trPr>
        <w:tc>
          <w:tcPr>
            <w:tcW w:w="81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mmer Agricultural Institute – Quincy University, Participants - 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5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FFA Convention, Prairie Capital Convention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3 Summer Ag Teachers Workshop, CACC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Association of Vocational Agriculture Teachers Conference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tional AgriScience Integration Institute, Pioneer Headquarters, Johnston, IA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Conference Call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 for Summer Ag Institute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Several activities related to professional development plans for teacher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veral activities related to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31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/>
      </w:pPr>
      <w:r>
        <w:rPr>
          <w:rFonts w:cs="Tahoma" w:ascii="Tahoma" w:hAnsi="Tahoma"/>
        </w:rPr>
        <w:t>I was fortunate enough to attend the National AgriScience Integration Institute late this month.  The institute included teams from 10 states who were charged with developing a statewide professional development plan for agriculture teachers to integrate Inquiry-based instruction as a teaching method.  The Illinois team consisted of Dr. Andy Baker from WIU, Dr. Andrew Thoron from the U of I, Heather Obert from Dakota High School, and myself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19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10-07-07T15:19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