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  <w:szCs w:val="22"/>
        </w:rPr>
        <w:t>March 2008 Report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On-Site Assistance – 11  (10 H.S. Agriculture Programs, 1 AITC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wn Coun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hou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al-Camp Poi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llesp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envie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rtsburg-Emd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lini Centr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rth Gree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x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nchest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ke-Scott IAITC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eetings/Conferences/Conventions – 6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District III FFA Proficiency Awards Night – Jacksonville High School, Jacksonville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Professional Development Committee - Conference Call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FCAE Staff Meeting – Illinois FFA Center, Bloomington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ICAE / ILCAE Symposium and Articulation Conference – Hilton, Springfield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Agricultural Legislative Awareness Day – Capitol Building, Springfield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Lakeland Alternative Energy SPEC Grant Meeting – Lake Land College, Mattoon</w:t>
      </w:r>
    </w:p>
    <w:p>
      <w:pPr>
        <w:pStyle w:val="ListBullet"/>
        <w:numPr>
          <w:ilvl w:val="0"/>
          <w:numId w:val="0"/>
        </w:numPr>
        <w:ind w:left="360" w:hanging="0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ther Activities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Work related to the Reading Comprehension Assessment project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Work related to the Lake Land Alternative Energy SPEC Grant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Developed proposal for the Bioenergy grant proposal.</w:t>
      </w:r>
    </w:p>
    <w:p>
      <w:pPr>
        <w:pStyle w:val="ListBullet"/>
        <w:numPr>
          <w:ilvl w:val="0"/>
          <w:numId w:val="2"/>
        </w:numPr>
        <w:rPr/>
      </w:pPr>
      <w:r>
        <w:rPr>
          <w:szCs w:val="22"/>
        </w:rPr>
        <w:t>Reviewed projects for FY09 budget.</w:t>
      </w:r>
    </w:p>
    <w:p>
      <w:pPr>
        <w:pStyle w:val="ListBullet"/>
        <w:numPr>
          <w:ilvl w:val="0"/>
          <w:numId w:val="2"/>
        </w:numPr>
        <w:rPr/>
      </w:pPr>
      <w:r>
        <w:rPr>
          <w:szCs w:val="22"/>
        </w:rPr>
        <w:t>Reviewed and updated the learning objectives for the Agribusiness Curriculum CD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Updated the teacher candidate/vacancy pages on the agriculturaleducation.org website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iles Traveled - 116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mmentary</w:t>
      </w:r>
    </w:p>
    <w:p>
      <w:pPr>
        <w:pStyle w:val="Normal"/>
        <w:rPr/>
      </w:pPr>
      <w:r>
        <w:rPr>
          <w:rFonts w:cs="Tahoma" w:ascii="Tahoma" w:hAnsi="Tahoma"/>
        </w:rPr>
        <w:t>The ICAE symposium and articulation conference was well attended once again this year, but I personally feel that it could be a one-day activity.  This would allow for more participation by high school agriculture teachers.  Their participation is key when discussing steps towards a seamless agricultural education syst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56:00Z</dcterms:created>
  <dc:creator>Larry Pfeiffer</dc:creator>
  <dc:description/>
  <dc:language>en-US</dc:language>
  <cp:lastModifiedBy>jsmithers</cp:lastModifiedBy>
  <cp:lastPrinted>2004-05-27T13:03:00Z</cp:lastPrinted>
  <dcterms:modified xsi:type="dcterms:W3CDTF">2008-04-25T15:56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