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March 2009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On-Site Assistance – 17 (17 – High Schools)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1008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C Central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thens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luffs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nton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llinsville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dwardsville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armington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wnee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ys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wistown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incoln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incolnwood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itchfield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oxana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poon River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nity-Mendon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inchester</w:t>
            </w:r>
          </w:p>
        </w:tc>
      </w:tr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ListBullet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6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CAE Staff Meeting – Illinois FFA Center, Spring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strict 3 FFA Proficiency Awards, Jacksonville High School, Jacksonville 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fessional Development Committee Meeting, conference call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ncoln Land Community College Livestock Judging CDE, Spring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nections Conference, Crowne Plaza, Spring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griculture Legislative Day, State Capitol, Spring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Urban Ag Ed” curriculum conference call with CAERT</w:t>
      </w:r>
    </w:p>
    <w:p>
      <w:pPr>
        <w:pStyle w:val="ListBullet"/>
        <w:numPr>
          <w:ilvl w:val="0"/>
          <w:numId w:val="0"/>
        </w:numPr>
        <w:ind w:left="360" w:hanging="0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paration for June conference professional development activitie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tacts regarding teaching vacancie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1494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busy month making school visits, which was very enjoyable.  In between school visits I spent a large portion of my time preparing for June conference professional development activities.  The professional development committee and the FCAE staff have developed an outstanding line-up of very good workshops. 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47:00Z</dcterms:created>
  <dc:creator>Larry Pfeiffer</dc:creator>
  <dc:description/>
  <cp:keywords/>
  <dc:language>en-US</dc:language>
  <cp:lastModifiedBy>Jess Smithers</cp:lastModifiedBy>
  <cp:lastPrinted>2004-05-27T13:03:00Z</cp:lastPrinted>
  <dcterms:modified xsi:type="dcterms:W3CDTF">2009-04-23T14:47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