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10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n-Site Assistance – 11 (10 high schools, 1 University)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wn County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unker Hill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lin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ntral - Camp Point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rming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rt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western-Pias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aun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er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 Prairi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estern IL University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Workshops/In-services/Presentations – 1   Participants – 22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stern IL University Ag Ed Advisory Council Meeting, Macomb - 22</w:t>
      </w:r>
    </w:p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4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nual Rural Economic Development Conference, Peoria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gional Office of CTE Career Day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AVAT Professional Development Meeting, Conference Call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incy Area Chamber of Commerce Breakfast / AFA Meeting, Quincy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CAE Staff Meeting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trict 3 FFA Proficiency Awards, Jacksonville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ingfield Area Chamber of Commerce Ag Day Breakfast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 Legislative Day, State Capitol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TE Legislative Day, State Capitol, Springfield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rm Bureau Youth Conference, Decatur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3"/>
        </w:numPr>
        <w:rPr/>
      </w:pPr>
      <w:r>
        <w:rPr>
          <w:sz w:val="24"/>
          <w:szCs w:val="24"/>
        </w:rPr>
        <w:t>Several activities related to professional development plans for teacher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eral activities related to teaching vacanci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veral activities related to NorthMac proposal to add agriculture cours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46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>I just recently received notice that Illinois was accepted to participate in the National Agriscience Integration Institute in Johnston, Iowa this summer.  Dr. Baker, Dr. Thoron, Heather Obert, and I will represent Illinois at this conference.  The goal of the Institute is t</w:t>
      </w:r>
      <w:r>
        <w:rPr>
          <w:rFonts w:cs="Tahoma" w:ascii="Tahoma" w:hAnsi="Tahoma"/>
          <w:szCs w:val="24"/>
        </w:rPr>
        <w:t>o make a positive impact on the integration of science and use of Inquiry-Based Instruction in 10 – 12 states annually, utilizing the Team Ag Ed concept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3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10-04-07T15:33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