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Field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May 2006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n-Site Assistance – 4 High Schools and 1 Agricultural Literacy Coalition 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rto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yso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rginia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st Pik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ike-Scott Agricultural Literacy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Workshops/In-services/Presentations – 1   Participants – 105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rn and Soybean Presentation, Carlinville Primary School,  Carlinville - 105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eetings/Conferences/Conventions – 6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taff Meeting – Illinois FFA Center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t with Dick Treat to discuss curriculum revisions – IOES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ion 3/4 EFE System Director’s Meeting – IOES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ke-Scott Agricultural Literacy Advisory Council Meeting – Red Dome, Pitts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gic Kit Revision Meeting – Illinois FFA Center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tewide Ag Literacy Coordinator’s Meeting – Parkland College, Champaign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cked up coloring books at State Treasurer’s Offic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livered IL Ag Ed annual reports to Betsy Pech. 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several activities in preparation for the District III Summer Workshop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eted several activities in preparation for the “Motivating Students” Workshop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eaned storage areas and prepared for office move to IL FFA Center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several activities related to the FCAE Split Year Calendar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ared presentation for Summer Ag Institute in Peoria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nt reminder letters to agriculture teachers about enrollment data.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  <w:szCs w:val="24"/>
        </w:rPr>
        <w:t>Burnt copies of the Soil Magic CD for the May Ag Lit meeting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several tasks related to the Central Core and Horticulture CD Revision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tered data into the Agriculture Teacher Database.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  <w:szCs w:val="24"/>
        </w:rPr>
        <w:t>Posted teaching vacancies to the IL Ag Ed websit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- 1095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Commentary</w:t>
      </w:r>
    </w:p>
    <w:p>
      <w:pPr>
        <w:pStyle w:val="Normal"/>
        <w:rPr/>
      </w:pPr>
      <w:r>
        <w:rPr>
          <w:rFonts w:cs="Tahoma" w:ascii="Tahoma" w:hAnsi="Tahoma"/>
        </w:rPr>
        <w:t>A light travel month, but a very busy month working on the Central Core revision project, preparing for upcoming workshops, and getting ready for the office move to the Illinois FFA Center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46:00Z</dcterms:created>
  <dc:creator>Larry Pfeiffer</dc:creator>
  <dc:description/>
  <dc:language>en-US</dc:language>
  <cp:lastModifiedBy>Jess Smithers</cp:lastModifiedBy>
  <cp:lastPrinted>2006-05-05T11:05:00Z</cp:lastPrinted>
  <dcterms:modified xsi:type="dcterms:W3CDTF">2006-06-02T13:48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