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November 2009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 xml:space="preserve">On-Site Assistance – 4 (3 high schools and 1 community college) 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luffs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nt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irard / Virden (NorthMac)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ncoln Land Community College</w:t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8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CAE Annual Meeting, Macon County Farm Bureau, Decatur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PAS Conference, Spoon River College, Canton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CAE Staff Meeting – Conference Call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ite Conference, IL Department of Agriculture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ncoln Land Community College, Articulation Meeting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Association of School Boards, Hyatt Regency, Chicago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gic Kit Meeting, Macon County Farm Bureau, Decatur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CAE Staff Meeting, IL FFA Center, Springfield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veral activities related to professional development for teacher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sions to the Agricultural Mechanics curriculum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veral activities related to NorthMac proposal to add agriculture cours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96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Virden and Girard School Districts in northern Macoupin County will consolidate next school year to form NorthMac High School.  Amie Burke and I presented a proposal to add agriculture to the High School’s curriculum to a joint district curriculum meeting.  As a result, they will offer Introduction to Agriculture next school ye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1:12:00Z</dcterms:created>
  <dc:creator>Larry Pfeiffer</dc:creator>
  <dc:description/>
  <cp:keywords/>
  <dc:language>en-US</dc:language>
  <cp:lastModifiedBy>Jess Smithers</cp:lastModifiedBy>
  <cp:lastPrinted>2004-05-27T13:03:00Z</cp:lastPrinted>
  <dcterms:modified xsi:type="dcterms:W3CDTF">2009-12-07T21:12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