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  <w:szCs w:val="22"/>
        </w:rPr>
        <w:t>October 2008 Report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n-Site Assistance – 6  (5 – High School, 1 – Community College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1008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ollt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h Gree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hwestern-Palmy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wne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ant Pla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Wood Community College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rkshops/In-services/Presentations – 2   Participants – 50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ction 13 Agriculture Teachers’ Meeting, Greenfield High School, Greenfield, 15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Beginning FFA Advisor’s Workshop, Northfield Inn, Springfield - 35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eetings/Conferences/Conventions – 10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FCAE Staff Meeting – Illinois FFA Center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ACCAI Conference, Spoon River College, Cant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llinois Dual Credit Conference, Crowne Plaza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estern IL University Career Fair, Macomb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Beginning FFA Advisor’s Workshop, Northfield Inn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Lake Land College, SPEC Grant Meeting, Matto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John Wood Community College Advisory Council Meeting, Perry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John Wood CC Agribusiness Summit Planning Meeting, Quincy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National Association of Supervisors of Agricultural Education, Indianapoli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National FFA Convention, Indianapolis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 one-page proposal for a National Science Foundation Gran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Program of Study conference call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Improving Ag Ed Programs grant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3 vacation days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es Traveled - 17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 xml:space="preserve">The Beginning Advisor’s Workshop was held this month.  My attendance caused me to think about the need to develop a state level plan of professional development activities for teachers with 1 to 5 years of experience.  There are several courses and other professional development opportunities for inexperienced teachers, however, I believe that there needs to be more coordination and planning to ensure that they are receiving the type of content that will help them succeed.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0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8-11-13T21:2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