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4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wne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rde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9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ginning FFA Advisor’s Workshop, Northfield Inn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 with principals from Virden and Girard, Virden High Schoo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 Ed SAE Workshop, IAA Building, Bloomingto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ern IL University, Agriculture Career Fair, Macomb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on Core Learning Standards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incipals Association Conference, Peoria Convention Center, Peori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ional FFA Convention, Indiana Convention Center, Indianapoli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 Conference Call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activities related to professional development for teacher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the Agribusiness course outlin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s regarding graduate survey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82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Virden and Girard School Districts in northern Macoupin County will consolidate next school year to form NorthMac High School.  It was advertised that as a result of consolidation that the new school will be able to expand curriculum offerings to their students.  As a result, the addition of an Agriculture program is being explo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3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9-11-03T15:4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