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September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On-Site Assistance – 9 High Schools, 1 Community College, 1 County Ag Lit.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l Area Career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thag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rtsburg-Emde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Harp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wi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t. Pulask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k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on River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ulton County Ag Literacy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Workshops/In-services/Presentations – 2   Participants – 5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er’s Workshop – Teacher’s Workshop, Lincoln Land CC, Springfield – 24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er’s Workshop – Teacher’s Workshop, Lincoln Land CC, Springfield – 32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al Technologies Meeting – IL Department of Agriculture, Springfield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Met with Joyce Taylor, Western Area EFE, ROE #26, Macomb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 Central IL Ag Ed Advisory Council Meeting, Red Ox Restaurant, Macomb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Agriculture in the Classroom Statewide Meeting, Parkland CC, Champaig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linois FFA Center, Springfield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nstalled CD duplicator software and other tasks related to the CD duplicato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nt CD’s for the Magic Kits – Plant, Poultry, Insec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nt CD’s for the Horticulture Kits – Horticulture Science and Careers in Hor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materials for West Central Advisory Council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tasks related to the retired teacher mentor program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sed and reviewed the incentive funding grant budg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ivered the new “Horticulture Careers” brochure to the WIU Horticulture Club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ote a letter to the principal at Illini Central H.S. regarding Public Act 94-855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Completed FCAE goals and tasks worksheets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Completed the FCAE order form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entral Core and Horticulture CD Revis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ed data into the Agriculture Teacher Databas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118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Ag Ed Library is catching on among high school agriculture teachers, it was a great decision to expand the availability of E-units by eliminating the virtual vault security system.</w:t>
      </w:r>
    </w:p>
    <w:sectPr>
      <w:type w:val="nextPage"/>
      <w:pgSz w:w="12240" w:h="15840"/>
      <w:pgMar w:left="180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1:00Z</dcterms:created>
  <dc:creator>Larry Pfeiffer</dc:creator>
  <dc:description/>
  <dc:language>en-US</dc:language>
  <cp:lastModifiedBy>jsmithers</cp:lastModifiedBy>
  <cp:lastPrinted>2006-05-05T11:05:00Z</cp:lastPrinted>
  <dcterms:modified xsi:type="dcterms:W3CDTF">2006-10-03T19:2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