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0</w:t>
      </w:r>
    </w:p>
    <w:tbl>
      <w:tblPr>
        <w:tblW w:w="61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3065"/>
      </w:tblGrid>
      <w:tr>
        <w:trPr>
          <w:trHeight w:val="296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ern IL University – FFA Greenhand Conference, Macomb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orter’s Workshop – Lincoln Land CC, Springfield, IL 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wide AITC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3 Leadership Training School, Bluffs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Start-up Grant Memo of Understanding (MOU)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Jr. High Ag Course Outlin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IFG budgets and graduate survey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IFG budg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new Common Core standard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nt CD’s for statewide AITC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20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CAE staff members remain on travel restrictions, thus I was only able to attend 3 meetings this month.  I am hopeful that the budget situation will be resolved soon so that I can get back to my main role as a program advisor – making on-assistance visits to high school agriculture teach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5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10-25T19:2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