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Kathy Novotney, District 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November 2012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19(19 High Schools, 0 AITC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eeport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ecatonica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rego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phetstown-Lyndon-Tampico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kota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earl City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est Carroll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inceville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mbridge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enese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onmouth-Roseville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nited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rio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wood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bingdo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idland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ureka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eldcrest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aMoille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0  Participants –0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6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astland High School STEM Implementation Meeting- November 9, 2012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PAS Annual Conference- Interview Contest- November 9, 2012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DP Meeting –teleconference, November 15, 2012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School Board Association Conference- November 15-18, 2012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LITE Conference- November 13, 2012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- November 7, 2012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Helped chapters prep for Dairy Foods CDE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ovided over-the-phone help to teachers with roster question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ewed and organized files in the District 1 Filing Cabinet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1993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This month was one that was full of travel, and I finally feel like I made adequate progress with school and program visits! It was FULL of travel, and although overwhelming at times, I enjoyed every minute of seeing each program, and meeting the teachers with whom I was unfamiliar. I also feel that with a few of my more experienced teachers, I found ways to become a better program advisor. For instance, one spoke with me about a desire for more listservs and gave great ideas to share in those. I am starting to feel like I’m adequately doing justice to the opportunity that was given to me!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59:00Z</dcterms:created>
  <dc:creator>Larry Pfeiffer</dc:creator>
  <dc:description/>
  <dc:language>en-US</dc:language>
  <cp:lastModifiedBy>Kathy Novotney</cp:lastModifiedBy>
  <cp:lastPrinted>2011-10-04T14:55:00Z</cp:lastPrinted>
  <dcterms:modified xsi:type="dcterms:W3CDTF">2012-11-30T01:59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