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Tahoma" w:hAnsi="Tahoma" w:cs="Tahoma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Kevin Larsen, District 1 Program Advisor</w:t>
      </w:r>
    </w:p>
    <w:p>
      <w:pPr>
        <w:pStyle w:val="Subtitle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Cs w:val="24"/>
        </w:rPr>
        <w:t>November 2017 Report</w:t>
      </w:r>
    </w:p>
    <w:p>
      <w:pPr>
        <w:pStyle w:val="Subtitle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On-Site Assistance – 8 High Schools, 0 AITC, 0 University, 1 Comm. College</w:t>
      </w:r>
    </w:p>
    <w:tbl>
      <w:tblPr>
        <w:tblW w:w="955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75"/>
        <w:gridCol w:w="4680"/>
      </w:tblGrid>
      <w:tr>
        <w:trPr>
          <w:trHeight w:val="522" w:hRule="atLeast"/>
        </w:trPr>
        <w:tc>
          <w:tcPr>
            <w:tcW w:w="48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ockridge – S4 (11/7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orrison – S2 (11/9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auk Valley Community College (11/27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iverdale – S3 (11/28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ophetstown – S2 (11/30)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3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ted – S4 (11/7)</w:t>
            </w:r>
          </w:p>
          <w:p>
            <w:pPr>
              <w:pStyle w:val="Normal"/>
              <w:numPr>
                <w:ilvl w:val="0"/>
                <w:numId w:val="3"/>
              </w:numPr>
              <w:ind w:left="43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ckridge – S4 (11/27)</w:t>
            </w:r>
          </w:p>
          <w:p>
            <w:pPr>
              <w:pStyle w:val="Normal"/>
              <w:numPr>
                <w:ilvl w:val="0"/>
                <w:numId w:val="3"/>
              </w:numPr>
              <w:ind w:left="43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ren – S1 (11/27)</w:t>
            </w:r>
          </w:p>
          <w:p>
            <w:pPr>
              <w:pStyle w:val="Normal"/>
              <w:numPr>
                <w:ilvl w:val="0"/>
                <w:numId w:val="3"/>
              </w:numPr>
              <w:ind w:left="43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rison – S2 (11/30)</w:t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Workshops/In-services/Presentations – Participants – 16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Highland Ag Ed Class Presentation – 4 Students (11/9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Teach Ag Presentation – Sauk Valley Community College – 12 Students (11/17)</w:t>
      </w:r>
    </w:p>
    <w:p>
      <w:pPr>
        <w:pStyle w:val="ListBullet"/>
        <w:numPr>
          <w:ilvl w:val="0"/>
          <w:numId w:val="0"/>
        </w:numPr>
        <w:ind w:left="810" w:right="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Meetings/Conferences/Conventions – 9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FCAE Staff Conference Call (11/1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IAVAT Legislative Committee Conference Call (11/7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Ag Teacher Loan Forgiveness Phone Meeting w/ Gary Ochs (11/8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Section 1 LTS – Pearl City (11/8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New Program Meeting – Rock Falls (11/13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New Program Meeting – Peoria (11/15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New Program Meeting – Durand (11/15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FCAE Staff Meeting (11/20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New Program Meeting – Dixon (held at Sauk Valley Community College) (11/29)</w:t>
      </w:r>
    </w:p>
    <w:p>
      <w:pPr>
        <w:pStyle w:val="ListBullet"/>
        <w:numPr>
          <w:ilvl w:val="0"/>
          <w:numId w:val="0"/>
        </w:numPr>
        <w:ind w:left="810" w:right="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Other Activities - 2</w:t>
      </w:r>
    </w:p>
    <w:p>
      <w:pPr>
        <w:pStyle w:val="ListBullet"/>
        <w:numPr>
          <w:ilvl w:val="0"/>
          <w:numId w:val="4"/>
        </w:numPr>
        <w:ind w:left="450" w:right="0" w:hanging="0"/>
        <w:rPr/>
      </w:pPr>
      <w:r>
        <w:rPr/>
        <w:t>District 1 Ag Sales CDE – Sauk Valley Community College (11/14)</w:t>
      </w:r>
    </w:p>
    <w:p>
      <w:pPr>
        <w:pStyle w:val="ListBullet"/>
        <w:numPr>
          <w:ilvl w:val="0"/>
          <w:numId w:val="4"/>
        </w:numPr>
        <w:ind w:left="450" w:right="0" w:hanging="0"/>
        <w:rPr/>
      </w:pPr>
      <w:r>
        <w:rPr/>
        <w:t>Delivered Engines Donated by John Deere to Prophetstown and Morrison (11/30)</w:t>
      </w:r>
    </w:p>
    <w:p>
      <w:pPr>
        <w:pStyle w:val="ListBullet"/>
        <w:numPr>
          <w:ilvl w:val="0"/>
          <w:numId w:val="0"/>
        </w:numPr>
        <w:ind w:left="450" w:right="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Miles Traveled – 1559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Commentary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344805</wp:posOffset>
                </wp:positionV>
                <wp:extent cx="5928360" cy="256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2569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November was mostly occupied with answering questions about the 3-Circles Grant, but I didn’t mind because of how impactful this grant will be to those teachers who qualify.  I was able to make a Teach Ag presentation at SVCC for high school students.  That was a nice event because I was able to reach out to some students from Erie, which currently does not have an agriculture program.  It was also nice to finally have an in-person FCAE staff meeting at the Illinois FFA Center!  December will be spent visiting the new teachers in District 1, reflecting on how their first semester we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202.35pt;mso-wrap-distance-left:9.05pt;mso-wrap-distance-right:9.05pt;mso-wrap-distance-top:3.6pt;mso-wrap-distance-bottom:3.6pt;margin-top:27.15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November was mostly occupied with answering questions about the 3-Circles Grant, but I didn’t mind because of how impactful this grant will be to those teachers who qualify.  I was able to make a Teach Ag presentation at SVCC for high school students.  That was a nice event because I was able to reach out to some students from Erie, which currently does not have an agriculture program.  It was also nice to finally have an in-person FCAE staff meeting at the Illinois FFA Center!  December will be spent visiting the new teachers in District 1, reflecting on how their first semester w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08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1440" w:right="0" w:hanging="360"/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0:54:00Z</dcterms:created>
  <dc:creator>Larry Pfeiffer</dc:creator>
  <dc:description/>
  <cp:keywords/>
  <dc:language>en-US</dc:language>
  <cp:lastModifiedBy>Kevin Larsen</cp:lastModifiedBy>
  <dcterms:modified xsi:type="dcterms:W3CDTF">2017-11-29T21:07:00Z</dcterms:modified>
  <cp:revision>4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