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November 2018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5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ison – S2 (11/9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iverdale – S3 (11/19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ison – S2 (11/28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d – S1 (11/12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kota – S1 (11/27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- 12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Morrison Rotary Meeting Presentation (11/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University of Illinois AGED 350 Class Presentation – 12 students (11/28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4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PAS Conference – Judged Animal Science Career Planning (11/1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CAE Staff Meeting (11/2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ICAE Meeting (11/8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Illinois School Board Conference (11/16-17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Assisted with District 1 Ag Sales CDE at Sauk Valley Community College (11/5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Assisted Teachers &amp; Administrators with completing the Agriculture Incentive Funding</w:t>
        <w:tab/>
        <w:tab/>
        <w:t xml:space="preserve">     Grant budget application on IWA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Communications via listserv messages, emails, &amp; phone calls with various individuals in</w:t>
      </w:r>
    </w:p>
    <w:p>
      <w:pPr>
        <w:pStyle w:val="ListBullet"/>
        <w:numPr>
          <w:ilvl w:val="0"/>
          <w:numId w:val="0"/>
        </w:numPr>
        <w:ind w:left="1080" w:right="0" w:hanging="0"/>
        <w:rPr/>
      </w:pPr>
      <w:r>
        <w:rPr/>
        <w:t>Illinois agricultural education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Completed monthly reports and weekly activity log sheets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53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vember was a month that went by quicker than usual.  A majority of my time was spent assisting schools with their IFG budget applications on IWAS, which I know is impactful for each and every ag program.  I had fun judging the PAS career planning contest and the school boards conference was a good time to promote ag education.  December will be spent visiting 1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year teachers to reflect on how their first semester went and how they plan to move through the spring seme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November was a month that went by quicker than usual.  A majority of my time was spent assisting schools with their IFG budget applications on IWAS, which I know is impactful for each and every ag program.  I had fun judging the PAS career planning contest and the school boards conference was a good time to promote ag education.  December will be spent visiting 1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</w:rPr>
                        <w:t>-year teachers to reflect on how their first semester went and how they plan to move through the spring sem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1:00Z</dcterms:created>
  <dc:creator>Larry Pfeiffer</dc:creator>
  <dc:description/>
  <cp:keywords/>
  <dc:language>en-US</dc:language>
  <cp:lastModifiedBy>Kevin Larsen</cp:lastModifiedBy>
  <dcterms:modified xsi:type="dcterms:W3CDTF">2018-12-10T19:20:00Z</dcterms:modified>
  <cp:revision>9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