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7 (6 high schools, 1 AITC) in 1; 4(3 schools, 1 AITC) in District 5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res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 Pa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ide County-Pam Clodfelte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ntury at Ullin-5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ckson County-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 Ridg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en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eleville- 5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gyptian-5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2  Participants – 4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Student Branch- October 6, 2012 -Champaign, IL- 35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ITC District 1 Meeting- October 16, 2012- Galva, IL  -13 participant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Beginning Ag Teacher’s Conference- Springfield, IL- October 12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IU Agriculture Career Fair- Macomb, IL- October 10,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DP Meeting –teleconference, October 18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rincipal’s Association Conference- October 22, 2012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National FFA Convention- MyCAERT Booth- October 24-26</w:t>
      </w:r>
      <w:r>
        <w:rPr>
          <w:sz w:val="24"/>
          <w:vertAlign w:val="superscript"/>
        </w:rPr>
        <w:t>th</w:t>
      </w:r>
      <w:r>
        <w:rPr>
          <w:sz w:val="24"/>
        </w:rPr>
        <w:t>,  2012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helpful hints documents for Dairy Foods CD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ovided over-the-phone help to teachers with roster ques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organized files in the District 1 Filing Cabinet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1717, 487 with CAER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his month was one that was full of travel, yet I feel like I didn’t make as many school visits as I would have liked. I definitely discovered that October fills up quickly, and it is difficult to make visits work with schools. I have 7 visits already planned for next month and hope to add about 5 more to that list. This month has been a very memorable one so far, as I feel that visiting Dean Dittmar in District 5 for a day proved to be incredibly valuable! Meeting teachers from all across the country at National FFA Convention was great, and I felt useful to teachers in a different way. I’m excited each month, as it brings something new!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2:00Z</dcterms:created>
  <dc:creator>Larry Pfeiffer</dc:creator>
  <dc:description/>
  <dc:language>en-US</dc:language>
  <cp:lastModifiedBy>Kathy Novotney</cp:lastModifiedBy>
  <cp:lastPrinted>2011-10-04T14:55:00Z</cp:lastPrinted>
  <dcterms:modified xsi:type="dcterms:W3CDTF">2012-10-31T14:02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