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October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n-Site Assistance – 13 high schools, 0 AITC, 0</w:t>
      </w:r>
      <w:r>
        <w:rPr/>
        <w:t xml:space="preserve"> University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10/4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eneseo – S3 (10/5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ewanee – S3 (10/1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mbridge – S3; deliver JD engines (10/2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reau Valley – S3; deliver JD engines (10/2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na-Winslow – S1; deliver JD engines (10/2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 Carroll – S1 (10/27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thersfield – S3 (10/4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wan – S3 (10/1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ling – S2 (10/26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wan – S3; deliver JD engines (10/2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hetstown – S2; deliver JD engines (10/2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atonica – S1 (10/27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Workshops/In-services/Presentations – Participants – 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CCAI Articulation Conference – JJC (10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w/ Morrison High School Principal (10/1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D1 AITC Fall Meeting (10/1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orrison School Board Meeting – New Program Presentation (10/24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10/2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w/ Morrison Superintendent (10/31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Section 3 Land Use CDE (10/13) – all 13 Section 3 teachers visited today!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36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1480</wp:posOffset>
                </wp:positionV>
                <wp:extent cx="592836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ctober was a very different month in a couple of different ways.  The week of the National FFA Convention was very quiet until the IFG money was released to the school districts.  I was able to visit with all of the teacher of Section 3 because of the Section 3 Land Use CDE, which was very helpful with travel restrictions.  I did have the opportunity to meet with both the principal and superintendent of Morrison about possibly starting a new program and made a presentation at the Morrison school board meeting.  It looks very promising that there will be a new program here at Morrison!  I was also able to deliver engines donated by John Deere to various schools in District 1.  I wrapped up the month by helping several teachers with their IFG budgets and FFA membership rosters.  It was a very diverse mont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85.85pt;mso-wrap-distance-left:9.05pt;mso-wrap-distance-right:9.05pt;mso-wrap-distance-top:3.6pt;mso-wrap-distance-bottom:3.6pt;margin-top:32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October was a very different month in a couple of different ways.  The week of the National FFA Convention was very quiet until the IFG money was released to the school districts.  I was able to visit with all of the teacher of Section 3 because of the Section 3 Land Use CDE, which was very helpful with travel restrictions.  I did have the opportunity to meet with both the principal and superintendent of Morrison about possibly starting a new program and made a presentation at the Morrison school board meeting.  It looks very promising that there will be a new program here at Morrison!  I was also able to deliver engines donated by John Deere to various schools in District 1.  I wrapped up the month by helping several teachers with their IFG budgets and FFA membership rosters.  It was a very diverse month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17:00Z</dcterms:created>
  <dc:creator>Larry Pfeiffer</dc:creator>
  <dc:description/>
  <cp:keywords/>
  <dc:language>en-US</dc:language>
  <cp:lastModifiedBy>Kevin Larsen</cp:lastModifiedBy>
  <dcterms:modified xsi:type="dcterms:W3CDTF">2016-11-02T19:18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