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October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0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10/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ren – S1 (10/6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ena – S1 (10/20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stland – S1 (10/23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dale – S3 (10/26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ngdon-Avon – S4 (10/5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atonica – S1 (10/6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a-Winslow – S1 (10/20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ling – S2 (10/23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port – S1 (10/31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– Peoria (10/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3-Circle Grant Webinar/Conference Call (10/1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10/1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CCAI Conference (10/12-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10/1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– Dixon (10/1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2 LTS – Rochelle (10/1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istrict 1 AITC Meeting – Rochelle (10/30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istrict 1 3-Circle Grant Webinar (10/30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4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State Land Use CDE – Black Hawk College (10/10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Rockford East MyCAERT Training (10/11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Sauk Valley Community College Ag Program “Ground Breaking” (10/16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RFD Radio Interview (10/19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206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ctober was a jam-packed month with new teacher visits, the IACCAI Conference, and working with schools on the brand new 3-Circles Grant.  It was great to see so many FFA chapters and members from Illinois find success at the National FFA Convention.  Very exciting!  I realize how impactful this 3-Circles Grant will be to the agriculture teachers who qualify for it, so I’m looking forward to November with helping as many teachers as possib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ctober was a jam-packed month with new teacher visits, the IACCAI Conference, and working with schools on the brand new 3-Circles Grant.  It was great to see so many FFA chapters and members from Illinois find success at the National FFA Convention.  Very exciting!  I realize how impactful this 3-Circles Grant will be to the agriculture teachers who qualify for it, so I’m looking forward to November with helping as many teachers as possibl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38:00Z</dcterms:created>
  <dc:creator>Larry Pfeiffer</dc:creator>
  <dc:description/>
  <cp:keywords/>
  <dc:language>en-US</dc:language>
  <cp:lastModifiedBy>Kevin Larsen</cp:lastModifiedBy>
  <dcterms:modified xsi:type="dcterms:W3CDTF">2017-11-29T20:52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