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September 2015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n-Site Assistance – 9(6 (6 visits) high schools, 0 AITC, 2 University,1 Potential/New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rling (P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Moille (4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ro Gordo (16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IUC- (Univ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SU- (Univ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bana (17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AlWood (3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illsboro (19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uscola (17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1 Participants – 7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IUC Ag Ed Student Teachers Course- Champaign, IL – Sept 28- 7 student teachers</w:t>
      </w:r>
    </w:p>
    <w:p>
      <w:pPr>
        <w:pStyle w:val="ListBullet"/>
        <w:numPr>
          <w:ilvl w:val="0"/>
          <w:numId w:val="0"/>
        </w:numPr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8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, IL- Sept 21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SU Ag Career Fair- Normal, IL- Sept 2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ITC State Coordinator Meeting- Bloomington, IL- Sept 22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ared for and coordinated efforts for STAR (Teacher Retention and Recruitment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administrators on school visits regarding ag education programs at their schools, future retirements, and teaching candidat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teachers regarding the Incentive Funding Grant Budgets/ Graduate Survey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various individuals in agriculture education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150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Relocating myself personally and professionally in the middle of this month, made much of the month appear lighter in terms of work. I was not able to travel to schools as much as I wanted to ensure that I was prepared to move when I moved. Since relocating I am striving to make connections with all the schools I will be working with, and actively seeking times I can meet with teachers. I am also maintaining a great deal of contact, via phone and email, with teachers in District 1. I’m looking forward to many more visits next month with teachers in District 4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4:00Z</dcterms:created>
  <dc:creator>Larry Pfeiffer</dc:creator>
  <dc:description/>
  <cp:keywords/>
  <dc:language>en-US</dc:language>
  <cp:lastModifiedBy>Susie Scott</cp:lastModifiedBy>
  <cp:lastPrinted>2011-10-04T14:55:00Z</cp:lastPrinted>
  <dcterms:modified xsi:type="dcterms:W3CDTF">2015-10-06T15:54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