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evin Larsen, District 1 Program Advisor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Cs w:val="24"/>
        </w:rPr>
        <w:t>September 2016 Report</w:t>
      </w:r>
    </w:p>
    <w:p>
      <w:pPr>
        <w:pStyle w:val="Subtitl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On-Site Assistance – 13 high schools, 0 AITC, 0</w:t>
      </w:r>
      <w:r>
        <w:rPr/>
        <w:t xml:space="preserve"> University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4680"/>
      </w:tblGrid>
      <w:tr>
        <w:trPr>
          <w:trHeight w:val="522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verdale New Teacher Visit – S3 (9/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errard New Teachers Visit – S3 (9/7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rling – S2 (9/13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inceville – S5 (9/16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lliamsfield – S5 (9/16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dland – S5 (9/19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tnam County – S5 (9/19)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anoke-Benson – S5 (9/21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eldcrest – S5 (9/21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mfield – S5 (9/23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mwood – S5 (9/23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mora – S5 (9/28)</w:t>
            </w:r>
          </w:p>
          <w:p>
            <w:pPr>
              <w:pStyle w:val="Normal"/>
              <w:numPr>
                <w:ilvl w:val="0"/>
                <w:numId w:val="3"/>
              </w:numPr>
              <w:ind w:left="43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nlap – S5 (9/28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Workshops/In-services/Presentations – Participants – 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Elite Conference (9/22)</w:t>
      </w:r>
    </w:p>
    <w:p>
      <w:pPr>
        <w:pStyle w:val="ListBullet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Rockford Career Academy Expo Meeting (9/1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aith Christian School – New Program Meeting (9/6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Plant &amp; Animal Science NGSS Curriculum Meeting (9/9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Durand School Board Meeting – New Program Presentation (9/12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AITC New Coordinator Meeting (9/13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FCAE Staff Meeting (9/15)</w:t>
      </w:r>
    </w:p>
    <w:p>
      <w:pPr>
        <w:pStyle w:val="ListBullet"/>
        <w:numPr>
          <w:ilvl w:val="0"/>
          <w:numId w:val="2"/>
        </w:numPr>
        <w:ind w:left="810" w:right="0" w:hanging="360"/>
        <w:rPr/>
      </w:pPr>
      <w:r>
        <w:rPr/>
        <w:t>Section 1 IAVAT Meeting (9/20)</w:t>
      </w:r>
    </w:p>
    <w:p>
      <w:pPr>
        <w:pStyle w:val="ListBullet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ther Activities</w:t>
      </w:r>
    </w:p>
    <w:p>
      <w:pPr>
        <w:pStyle w:val="ListBullet"/>
        <w:numPr>
          <w:ilvl w:val="0"/>
          <w:numId w:val="4"/>
        </w:numPr>
        <w:ind w:left="450" w:righ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450" w:righ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iles Traveled – 246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Commentar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1480</wp:posOffset>
                </wp:positionV>
                <wp:extent cx="592836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eptember was a month with a mixture of events.  I was able to visit all of the schools in Section 5 this month, which there were some schools that I wasn’t able to visit last spring.  There were two schools I visited that are programs that were difficult to schedule visits, but I feel some great connections were made.  Also, there was two new program meetings this month, which is exciting.  It was very nice to be a part of the ELITE Conference in this role and to see the potential of the future of agricultural edu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85.85pt;mso-wrap-distance-left:9.05pt;mso-wrap-distance-right:9.05pt;mso-wrap-distance-top:3.6pt;mso-wrap-distance-bottom:3.6pt;margin-top:32.4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September was a month with a mixture of events.  I was able to visit all of the schools in Section 5 this month, which there were some schools that I wasn’t able to visit last spring.  There were two schools I visited that are programs that were difficult to schedule visits, but I feel some great connections were made.  Also, there was two new program meetings this month, which is exciting.  It was very nice to be a part of the ELITE Conference in this role and to see the potential of the future of agricultural edu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05:00Z</dcterms:created>
  <dc:creator>Larry Pfeiffer</dc:creator>
  <dc:description/>
  <cp:keywords/>
  <dc:language>en-US</dc:language>
  <cp:lastModifiedBy>Kevin Larsen</cp:lastModifiedBy>
  <dcterms:modified xsi:type="dcterms:W3CDTF">2016-10-11T15:44:00Z</dcterms:modified>
  <cp:revision>5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