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September 2018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12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9/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reston – S1 (9/11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S2 (9/12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arl City – S1 (9/13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wanee – S3 (9/1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ckridge – S4 (9/26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9/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dwick-Milledgeville – S2 (9/1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d – S1 (9/1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eau Valley – S3 (9/17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port – S1 (9/2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son – S2 (9/28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- 13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Ogle/Carroll County Ag Experience Day – Ag Careers – 120 participants (9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llinois State University Ag Career Fair – 10 students visited booth (9/18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13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Morrison 3-Circles Grant Assistance (9/5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D1 Star Conference (9/7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Conference Call (9/10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ISBE-IFG Rules Conference Call w/ Jennifer Waters (9/10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Sterling 3-Circles Grant Assistance (9/12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AlWood 3-Circles Grant Assistance (9/19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Highland Community College FFA Greenhand Conference (9/19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ELITE Conference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reeport 3-Circles Grant Assistance (9/21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Chadwick-Milledgeville 3-Circles Grant Assistance (9/24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Meeting w/ Morrison Guidance Office (9/25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Rockridge 3-Circles Assistance (9/26)</w:t>
      </w:r>
    </w:p>
    <w:p>
      <w:pPr>
        <w:pStyle w:val="ListBullet"/>
        <w:numPr>
          <w:ilvl w:val="0"/>
          <w:numId w:val="3"/>
        </w:numPr>
        <w:ind w:left="810" w:right="0" w:hanging="360"/>
        <w:rPr/>
      </w:pPr>
      <w:r>
        <w:rPr/>
        <w:t>FCAE Staff Meeting (9/27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Observed &amp; assisted 1</w:t>
      </w:r>
      <w:r>
        <w:rPr>
          <w:vertAlign w:val="superscript"/>
        </w:rPr>
        <w:t>st</w:t>
      </w:r>
      <w:r>
        <w:rPr/>
        <w:t>-year ag teachers in D1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Assisted Teachers &amp; Administrators with completing the 3-Circles Grant budg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70" w:leader="none"/>
        </w:tabs>
        <w:ind w:left="1080" w:right="0" w:hanging="0"/>
        <w:rPr/>
      </w:pPr>
      <w:r>
        <w:rPr/>
        <w:t>application on IWA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munications via listserv messages, emails, &amp; phone calls with various individuals in</w:t>
      </w:r>
    </w:p>
    <w:p>
      <w:pPr>
        <w:pStyle w:val="ListBullet"/>
        <w:numPr>
          <w:ilvl w:val="0"/>
          <w:numId w:val="0"/>
        </w:numPr>
        <w:ind w:left="1080" w:right="0" w:hanging="0"/>
        <w:rPr/>
      </w:pPr>
      <w:r>
        <w:rPr/>
        <w:t>Illinois agricultural education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Completed monthly reports and weekly activity log sheets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96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ptember was filled with two primary activities – observing and visiting with the new ag teachers in District 1 and assisting schools with the IWAS grant budget application for the 3-Circles Grant.  Both activities I feel are extremely important and I am very glad that I could help out as much as I can.  Although a great majority of my time was spent on the road, it was worth every minu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ptember was filled with two primary activities – observing and visiting with the new ag teachers in District 1 and assisting schools with the IWAS grant budget application for the 3-Circles Grant.  Both activities I feel are extremely important and I am very glad that I could help out as much as I can.  Although a great majority of my time was spent on the road, it was worth every minu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20:00Z</dcterms:created>
  <dc:creator>Larry Pfeiffer</dc:creator>
  <dc:description/>
  <cp:keywords/>
  <dc:language>en-US</dc:language>
  <cp:lastModifiedBy>Kevin Larsen</cp:lastModifiedBy>
  <dcterms:modified xsi:type="dcterms:W3CDTF">2018-10-05T21:37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