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anuary 2007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5 schools,  1 Community College, 16 visits, 18 teachers, 4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cher Cit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ey-West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arles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ibson City Melvin Sib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ywort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Ro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s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oon High School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aklan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r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ntoul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ty Tolono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79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eer Day Speaker – 17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Workshop at MFE – 6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oon Schools Recruitment Day - 5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, Diete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CC, Montic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eer Day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, Nokom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e For Excellence Conference, Collin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1 IAVAT Meeting &amp; CSAT Train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Alumni Conference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sentation to 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rs regarding Ag Car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ttoon recruitment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dered reference materials for Illinois mAG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dered materials for MFE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ection IAVAT meeting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2921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meetings is the highlight of the month, great to touch base with teachers and get on site technical assistance visits set up.  January was a busy month, 2007 is off to a good start.  Illinois mAGic is challenging but will be an exciting kit.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44:00Z</dcterms:created>
  <dc:creator>emwilso1</dc:creator>
  <dc:description/>
  <dc:language>en-US</dc:language>
  <cp:lastModifiedBy>Melinda C. Bunselmeyer</cp:lastModifiedBy>
  <cp:lastPrinted>2007-01-01T13:41:00Z</cp:lastPrinted>
  <dcterms:modified xsi:type="dcterms:W3CDTF">2007-01-31T15:44:00Z</dcterms:modified>
  <cp:revision>2</cp:revision>
  <dc:subject/>
  <dc:title>FACILITATING COORDINATION IN AGRICULTURAL EDUCATION</dc:title>
</cp:coreProperties>
</file>